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rStyle w:val="InternetLink"/>
          <w:rFonts w:cs="Times New Roman"/>
          <w:sz w:val="28"/>
        </w:rPr>
        <w:t>Муниципальное бюджетное образовательное учреждение</w:t>
      </w:r>
    </w:p>
    <w:p>
      <w:pPr>
        <w:pStyle w:val="TextBody"/>
        <w:spacing w:before="0" w:after="0"/>
        <w:ind w:left="0" w:right="0" w:hanging="0"/>
        <w:jc w:val="center"/>
        <w:rPr>
          <w:sz w:val="28"/>
        </w:rPr>
      </w:pPr>
      <w:r>
        <w:rPr>
          <w:sz w:val="28"/>
        </w:rPr>
        <w:t>«Средняя общеобразовательная школа № 65»</w:t>
      </w:r>
    </w:p>
    <w:p>
      <w:pPr>
        <w:pStyle w:val="TextBody"/>
        <w:spacing w:before="0" w:after="0"/>
        <w:ind w:left="0" w:right="0" w:hanging="0"/>
        <w:jc w:val="center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TextBody"/>
        <w:spacing w:before="0" w:after="0"/>
        <w:ind w:left="0" w:right="0" w:hanging="0"/>
        <w:jc w:val="center"/>
        <w:rPr>
          <w:sz w:val="28"/>
        </w:rPr>
      </w:pPr>
      <w:r>
        <w:rPr>
          <w:sz w:val="28"/>
        </w:rPr>
        <w:t>Аральская ,5 660046, г. Красноярск</w:t>
      </w:r>
    </w:p>
    <w:p>
      <w:pPr>
        <w:pStyle w:val="TextBody"/>
        <w:spacing w:before="0" w:after="0"/>
        <w:ind w:left="0" w:right="0" w:hanging="0"/>
        <w:jc w:val="center"/>
        <w:rPr>
          <w:sz w:val="28"/>
        </w:rPr>
      </w:pPr>
      <w:r>
        <w:rPr>
          <w:sz w:val="28"/>
        </w:rPr>
        <w:t>Тел/факс (3912)2 66-90-50</w:t>
      </w:r>
    </w:p>
    <w:p>
      <w:pPr>
        <w:pStyle w:val="TextBody"/>
        <w:spacing w:before="0" w:after="0"/>
        <w:ind w:left="0" w:right="0" w:hanging="0"/>
        <w:jc w:val="center"/>
        <w:rPr/>
      </w:pPr>
      <w:hyperlink r:id="rId2">
        <w:r>
          <w:rPr>
            <w:rStyle w:val="InternetLink"/>
            <w:sz w:val="28"/>
          </w:rPr>
          <w:t>E-mail-school_65@mail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беспечению обучающихся учебниками в 2013-2014 учебном году МБОУ СОШ № 65  Лен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</w:rPr>
        <w:t xml:space="preserve">    </w:t>
      </w:r>
    </w:p>
    <w:tbl>
      <w:tblPr>
        <w:tblW w:w="971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5621"/>
        <w:gridCol w:w="1417"/>
        <w:gridCol w:w="1729"/>
      </w:tblGrid>
      <w:tr>
        <w:trPr/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деятельности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1750" w:hRule="atLeast"/>
        </w:trPr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Style14"/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>1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5"/>
              <w:ind w:left="24" w:right="38" w:firstLine="1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20"/>
              </w:rPr>
              <w:t>Разработка,утверждение нормативных документов, регламентирующих деятельность ОУ по обеспечению учебниками в 2013-2014 учебном году:</w:t>
            </w:r>
          </w:p>
          <w:p>
            <w:pPr>
              <w:pStyle w:val="Normal"/>
              <w:spacing w:lineRule="exact" w:line="235"/>
              <w:ind w:left="24" w:right="38" w:firstLine="1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20"/>
              </w:rPr>
              <w:t>- приказ, утверждающий порядок обеспечения учебниками в 2013-2014 учебном году;</w:t>
            </w:r>
          </w:p>
          <w:p>
            <w:pPr>
              <w:pStyle w:val="Normal"/>
              <w:spacing w:lineRule="exact" w:line="235"/>
              <w:ind w:left="24" w:right="38" w:firstLine="1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20"/>
              </w:rPr>
              <w:t>- план мероприятий по обеспечению учебниками обучающихся всех категорий (в первую очередь льготной)</w:t>
            </w:r>
          </w:p>
          <w:p>
            <w:pPr>
              <w:pStyle w:val="Normal"/>
              <w:spacing w:lineRule="exact" w:line="235"/>
              <w:ind w:left="0" w:right="38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6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tabs>
                <w:tab w:val="clear" w:pos="709"/>
                <w:tab w:val="left" w:pos="1485" w:leader="none"/>
              </w:tabs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pacing w:val="3"/>
                <w:sz w:val="20"/>
                <w:szCs w:val="20"/>
              </w:rPr>
            </w:pPr>
            <w:r>
              <w:rPr>
                <w:rStyle w:val="Style14"/>
                <w:bCs/>
                <w:sz w:val="20"/>
                <w:szCs w:val="20"/>
              </w:rPr>
              <w:t>2</w:t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5"/>
              <w:ind w:left="0" w:right="38" w:hanging="0"/>
              <w:jc w:val="both"/>
              <w:rPr>
                <w:rStyle w:val="Style14"/>
                <w:rFonts w:eastAsia="Times New Roman" w:cs="Times New Roman"/>
                <w:spacing w:val="3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Информирование родителей о порядке обеспечения учебниками в 2013-2014:</w:t>
            </w:r>
          </w:p>
          <w:p>
            <w:pPr>
              <w:pStyle w:val="Normal"/>
              <w:spacing w:lineRule="exact" w:line="235"/>
              <w:ind w:left="0" w:right="38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Style w:val="Style14"/>
                <w:rFonts w:eastAsia="Times New Roman" w:cs="Times New Roman"/>
                <w:spacing w:val="3"/>
                <w:sz w:val="20"/>
                <w:szCs w:val="20"/>
              </w:rPr>
              <w:t>- выставление Порядка обеспечения на сайте ОУ</w:t>
            </w:r>
          </w:p>
          <w:p>
            <w:pPr>
              <w:pStyle w:val="Normal"/>
              <w:snapToGrid w:val="false"/>
              <w:spacing w:lineRule="exact" w:line="235"/>
              <w:ind w:left="24" w:right="38" w:firstLine="1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06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5"/>
              <w:ind w:left="24" w:right="38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минимального перечня дидактических материалов для обучающихся (рабочие тетради, контурные карты и др), приобретаемых на средства родителей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6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Style w:val="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Style14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рогого учёта выданных учебников в начале учебного года и принятых в конце учебного года от обучающихс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9"/>
                <w:tab w:val="left" w:pos="1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5"/>
              <w:ind w:left="24" w:right="38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:</w:t>
            </w:r>
          </w:p>
          <w:p>
            <w:pPr>
              <w:pStyle w:val="Normal"/>
              <w:spacing w:lineRule="exact" w:line="235"/>
              <w:ind w:left="24" w:right="38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орядке обеспечения учебниками в предстоящем учебном году;</w:t>
            </w:r>
          </w:p>
          <w:p>
            <w:pPr>
              <w:pStyle w:val="Normal"/>
              <w:spacing w:lineRule="exact" w:line="235"/>
              <w:ind w:left="24" w:right="38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списке учебников (УМК) по классам, по которым будет осуществляться образовательный процесс в ОУ;</w:t>
            </w:r>
          </w:p>
          <w:p>
            <w:pPr>
              <w:pStyle w:val="Normal"/>
              <w:spacing w:lineRule="exact" w:line="235"/>
              <w:ind w:left="24" w:right="38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количестве учебников, имеющихся в библиотечном фонде учреждения, в муниципальном обменном фонде и распределение их по классам;</w:t>
            </w:r>
          </w:p>
          <w:p>
            <w:pPr>
              <w:pStyle w:val="Normal"/>
              <w:spacing w:lineRule="exact" w:line="235"/>
              <w:ind w:left="24" w:right="38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учебниках, которые будут приобретены за счёт средств школы;</w:t>
            </w:r>
          </w:p>
          <w:p>
            <w:pPr>
              <w:pStyle w:val="Normal"/>
              <w:spacing w:lineRule="exact" w:line="235"/>
              <w:ind w:left="24" w:right="38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количестве недостающих учебников;</w:t>
            </w:r>
          </w:p>
          <w:p>
            <w:pPr>
              <w:pStyle w:val="Normal"/>
              <w:spacing w:lineRule="exact" w:line="235"/>
              <w:ind w:left="24" w:right="38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инимальном перечне дидактических материалов.</w:t>
            </w:r>
          </w:p>
          <w:p>
            <w:pPr>
              <w:pStyle w:val="Normal"/>
              <w:spacing w:lineRule="exact" w:line="235"/>
              <w:ind w:left="24" w:right="38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Выставление информации на сайте ОУ.</w:t>
            </w:r>
          </w:p>
          <w:p>
            <w:pPr>
              <w:pStyle w:val="Normal"/>
              <w:spacing w:lineRule="exact" w:line="235"/>
              <w:ind w:left="24" w:right="38" w:firstLine="1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формирование органов самоуправления учрежд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 10.06</w:t>
              <w:tab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Style w:val="Style14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6</w:t>
            </w:r>
          </w:p>
          <w:p>
            <w:pPr>
              <w:pStyle w:val="Style15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до 01.07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5"/>
              <w:ind w:left="0" w:right="3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рганизация телефона «горячей линии». «Назначение ответственных за работу  телефона «горячей линии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6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/>
              <w:ind w:left="24" w:right="38" w:firstLine="1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еспечение процедуры оформления отказа родителей от предлагаемых учебников, имеющихся в фондах (по утвержденной Министерством единой форме заявления родителей)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/>
              <w:ind w:left="24" w:right="38" w:firstLine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иобретение недостающих учебников для учащихся   всех категории на средства субвенций местным бюджетом или за счёт вне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/>
              <w:ind w:left="24" w:right="38" w:firstLine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рганизация работы обменного фонда района/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/>
              <w:ind w:left="24" w:right="38" w:firstLine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ведение процедуры передачи и приёма учебников от одного ОУ другому ОУ во временное или постоян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/>
              <w:ind w:left="24" w:right="38" w:firstLine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спределение новых учебников по подведомственным ОУ (учебники для 3-их ) 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Style15"/>
              <w:tabs>
                <w:tab w:val="clear" w:pos="709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/>
              <w:ind w:left="24" w:right="38" w:firstLine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становка учебников на учёт в соответствии с «Порядком учёта фондов учебной литературы», утверждённым в кр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Style15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/>
              <w:ind w:left="24" w:right="38" w:firstLine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рганизация внутришкольного контроля за выполнением порядка обеспечения учебниками, за недопущение замены учебников, определённых школой к использованию в образовательном процессе, на другие учеб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9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/>
              <w:ind w:left="24" w:right="38" w:firstLine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рганизация контроля за деятельностью руководителей школ по исключению практики привлечения родительских средств на приобретение учебников, имеющихся в обменном фонде , за использованием ресерсов обменного фонда района/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9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5"/>
              <w:ind w:left="24" w:right="38" w:firstLine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рганизация контроля за исполнением ОУ порядка обеспечения учебниками, данного плана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, далее - постоян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Директор МБОУ СОШ № 65                                                           А.В.Наприенко</w:t>
      </w:r>
    </w:p>
    <w:sectPr>
      <w:type w:val="nextPage"/>
      <w:pgSz w:w="11906" w:h="16838"/>
      <w:pgMar w:left="1134" w:right="1134" w:gutter="0" w:header="0" w:top="37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6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school_6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2:00Z</dcterms:created>
  <dc:creator/>
  <dc:description/>
  <dc:language>en-US</dc:language>
  <cp:lastModifiedBy>Библиотека </cp:lastModifiedBy>
  <cp:lastPrinted>2011-03-31T17:24:00Z</cp:lastPrinted>
  <dcterms:modified xsi:type="dcterms:W3CDTF">2001-12-31T17:52:54Z</dcterms:modified>
  <cp:revision>6</cp:revision>
  <dc:subject/>
  <dc:title/>
</cp:coreProperties>
</file>