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rStyle w:val="InternetLink"/>
          <w:sz w:val="28"/>
        </w:rPr>
        <w:t>Муниципальное бюджетное образовательное учреждение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 65»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Аральская ,5 660046, г. Красноярск</w:t>
      </w:r>
    </w:p>
    <w:p>
      <w:pPr>
        <w:pStyle w:val="TextBody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Тел/факс (3912)2 66-90-50</w:t>
      </w:r>
    </w:p>
    <w:p>
      <w:pPr>
        <w:pStyle w:val="TextBody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sz w:val="28"/>
          </w:rPr>
          <w:t>E-mail-school_65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МБОУ СОШ № 65 Лен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</w:t>
      </w:r>
      <w:r>
        <w:rPr/>
        <w:t>по обеспечению учебниками в 2013-2014учебном году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4919"/>
        <w:gridCol w:w="1665"/>
        <w:gridCol w:w="2004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деятельности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Январ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35"/>
              <w:ind w:left="0" w:right="38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лучение федеральных перечней учебников на предстоящий учебный год 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рректировка списка учебников ОУ в соответствии с действующими федеральными перечнями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ормирование заявки на учебники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Формирование заказа образовательного учреждения в соответствии с утвержденным списком учебников реализуемого  образовательным учреждением УМК, являющегося обязательным приложением к учебному плану ОУ и с учетом имеющихся фондов. 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едача и защита сформированного заказа в ОМС в  соответствии с графиком проведения собеседования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гласно графика до 29.0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иблиотекар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 директора по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 директора по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иблиотекар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иблиотекар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  <w:t>Информирование родителей</w:t>
            </w:r>
            <w:r>
              <w:rPr>
                <w:rFonts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, обучающихся,  о порядке обеспечения обучающихся учебниками в предстоящем учебном году через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15.0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иблиотекари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0" w:right="38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формирует родителей, родительские комитеты об издательства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15.0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директора по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иблиотекар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директора по УР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25.0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иблиотекар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директора по УР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полнение  в акте готовности общеобразовательного учреждения к началу учебного года пункта об обеспеченности всех обучающихся учебниками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  <w:t>Подготовка и подписание приказа,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пределяющего ответственных лиц за прием, хранение и передачу учебников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 15.0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 20.0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ководители ОУ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0" w:right="38" w:hanging="0"/>
              <w:jc w:val="both"/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35"/>
              <w:ind w:left="0" w:right="38" w:hanging="0"/>
              <w:jc w:val="both"/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.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директора по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иблиотекар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  <w:t xml:space="preserve">Проводят инвентаризацию библиотечных фондов учебников. 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  <w:t>Анализируют состояние обеспеченности фондов библиотек образовательных учреждений учебниками, выявляют дефициты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, передают результаты инвентаризации в У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 20.1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директора по 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иблиотекари 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0" w:right="38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 10.1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и ОУ</w:t>
            </w:r>
          </w:p>
        </w:tc>
      </w:tr>
      <w:tr>
        <w:trPr>
          <w:trHeight w:val="4013" w:hRule="atLeast"/>
        </w:trPr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ении год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 выявлении дефицита учебников   формируется и подается заявку на недостающие учебники в управление образования.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ю при учете учебных фондов библиотек образовательных учреждений единого порядка учета в соответствии с принятым в крае «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eastAsia="ru-RU"/>
              </w:rPr>
              <w:t>Положением о порядке учета библиотечного фонда учебников общеобразовательного учреждения»;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pacing w:val="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ru-RU"/>
              </w:rPr>
              <w:t>Проведение рейдов по сохранности и бережному отношению к учебникам</w:t>
            </w:r>
          </w:p>
          <w:p>
            <w:pPr>
              <w:pStyle w:val="Normal"/>
              <w:spacing w:lineRule="exact" w:line="235"/>
              <w:ind w:left="24" w:right="38" w:firstLine="1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val="ru-RU" w:eastAsia="ru-RU"/>
              </w:rPr>
              <w:t>Размещение на сайтах ОУ информации о состоянии учебного книгообеспечения (ФП учебников на предстоящий учебный год, нормативные документы, инвентаризацию фондов,заказ, приобретение  учебников за счёт краевого бюджета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директора по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иблиотекар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иблиотекар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мдиректора по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иблиотекар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иректор МБОУ СОШ № 65                                                          А.В.Наприенко</w:t>
      </w:r>
    </w:p>
    <w:sectPr>
      <w:type w:val="nextPage"/>
      <w:pgSz w:w="11906" w:h="16838"/>
      <w:pgMar w:left="1134" w:right="1134" w:gutter="0" w:header="0" w:top="3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school_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49Z</dcterms:created>
  <dc:creator/>
  <dc:description/>
  <dc:language>en-US</dc:language>
  <cp:lastModifiedBy>Библиотека </cp:lastModifiedBy>
  <cp:lastPrinted>2011-03-31T17:24:00Z</cp:lastPrinted>
  <dcterms:modified xsi:type="dcterms:W3CDTF">2001-12-31T17:58:52Z</dcterms:modified>
  <cp:revision>4</cp:revision>
  <dc:subject/>
  <dc:title/>
</cp:coreProperties>
</file>