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0" w:leader="none"/>
        </w:tabs>
        <w:spacing w:lineRule="auto" w:line="360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jc w:val="center"/>
        <w:rPr/>
      </w:pPr>
      <w:r>
        <w:rPr>
          <w:b/>
          <w:sz w:val="28"/>
          <w:szCs w:val="28"/>
        </w:rPr>
        <w:t xml:space="preserve">Рабочая программа </w:t>
      </w:r>
      <w:r>
        <w:rPr>
          <w:b/>
          <w:sz w:val="22"/>
          <w:szCs w:val="22"/>
        </w:rPr>
        <w:t xml:space="preserve">СРЕДНЕГО (ПОЛНОГО) ОБЩЕГО ОБРАЗОВАНИЯ 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АЗОВОМ УРОВНЕ ПО ИСТОРИИ В 10-11 КЛАССАХ.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учебнику «Россия и мир» Волобуев О.В., Клоков В.А., 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номарев М.В., Рогожин В.А. 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Рабочая программа по истории в 11 классе базового уровня составлена на основе Примерной программы среднего(полного) общего образования по истории (базовый уровень), Программы  для общеобразовательных учреждений «Россия и Мир  XX век»   под редакцией Волобуева О.В.М.:Дрофа,2004г.,допущенной Министерством образования  и науки РФ, в соответствии с нормативно-правовыми  документами: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1.Конституция Российской Федерации(ст.43)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2.Федеральный закон» Об образовании» №273-Ф3 от 29.12.2012г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3.Приказ МО и Н РФ от 05.03.2004г.№1089»Об утверждении федерального компонента  государственных образовательных стандартов начального общего ,основного общего и среднего (полного)общего образования»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4.Федеральный компонент государственного стандарта общего образования по истории (приказ Министерства образования и науки Российской Федерации от 05.03.2004г №1089)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5.Письмо МО и Н РФ от 7.07.2005г. №03-1263»О примерных программах по учебным  предметам федерального базисного учебного плана»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6.Приказ  МО и Н РФ от 09.03.2004г.№1312 «Перечень Примерных программ по учебным предметам федерального базисного учебного плана»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7.Примерные программы основного общего и среднего(полного) общего образования по истории рекомендованные письмом Департамента государственной политики в образовании МО и НРФ от 07.06.2005г.№03-1263.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Программа соответствует учебному плану муниципального бюджетного общеобразовательного учреждения «Средняя школа №65».</w:t>
        <w:tab/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История России (вторая половина XIX в. – начало XXI в.) – И Всеобщая история (вторая половина XIX в. – начало XXI в.). Курс интегрированный. В учебном плане объем учебного времени, отведенный для изучения   истории, составляет 68 часов.   Тематическое планирование составлено в соответствии со структурой учебника, предполагает изучение содержания крупными логическими блоками и предусматривает проведение вводного, повторительно- обобщающих и контрольных уроков.  Программа составлена  из расчета 2 часа в неделю.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>
          <w:b/>
          <w:bCs/>
        </w:rPr>
        <w:t xml:space="preserve">Цель курса: </w:t>
      </w:r>
      <w:r>
        <w:rPr>
          <w:bCs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>
          <w:bCs/>
        </w:rPr>
      </w:pPr>
      <w:r>
        <w:rPr>
          <w:bCs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>
          <w:bCs/>
        </w:rPr>
      </w:pPr>
      <w:r>
        <w:rPr>
          <w:bCs/>
        </w:rPr>
        <w:t>- формирование  умений и навыков поиска, систематизации и комплексного анализа исторической информации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>
          <w:bCs/>
        </w:rPr>
      </w:pPr>
      <w:r>
        <w:rPr>
          <w:bCs/>
        </w:rPr>
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>
          <w:bCs/>
        </w:rPr>
      </w:pPr>
      <w:r>
        <w:rPr>
          <w:bCs/>
        </w:rPr>
        <w:t>-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>
          <w:bCs/>
        </w:rPr>
      </w:pPr>
      <w:r>
        <w:rPr>
          <w:bCs/>
        </w:rPr>
        <w:t>- формирование умений вести диалог, обосновывать свою точку зрения в дискуссии по исторической тематике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УМК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11 класс -  «Россия и мир. XX век.»  Волобуев О.В., Клоков В.А., Пономарев М.В., Рогожин В.А., М.: Дрофа. 2008 г.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Интернет-ресурсы, рекомендуемые  для использования в работе учителями истории и обществознания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http://school-collection.edu.ru − 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http://wmolow.edu.ru − федеральная система информационно-образовательных ресурсов (информационный портал)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http://fcior.edu.ru - хранилище интерактивных электронных образовательных ресурсов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http://school-collection.edu.ru/catalog/ − единая коллекция образовательных ресурсов (позволяет по каталогу школьных предметов выбрать материалы к урокам как для учителя, так и для ученика)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jc w:val="center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В результате изучения истории на базовом уровне ученик должен: знать/понимать: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  </w:t>
      </w:r>
      <w:r>
        <w:rPr/>
        <w:t>периодизацию всемирной и отечественной истории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историческую обусловленность современных общественных процессов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уметь:</w:t>
        <w:tab/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проводить поиск исторической информации в источниках разного типа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использовать приобретенные знания и умения в практической деятельности и повседневной жизни: -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• </w:t>
      </w:r>
      <w:r>
        <w:rPr/>
        <w:t xml:space="preserve">соотнесения своих действий и поступков, окружающих с исторически возникшими формами социального взаимодействия. 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локализовать во времени хронологические рамки и рубежные события Новоейше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ейшее время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используя историческую карту, характеризовать социально-экономическое и политическое развитие России, других государств в Новейшее время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сравнивать развитие России и других стран в Новейшее время, объяснять, в чем заключались общие черты и особенности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применять знания по истории России и своего края в Новейшее время при составлении описаний исторических и культурных памятников своего города, края и т. д.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использовать историческую карту как источник информации о границах России и других государств в Новейшее время, об основных процессах социально-экономического развития, о местах важнейших событий, направлениях значительных передвижений - походов, завоеваний, колонизации и др.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анализировать информацию различных источников по отечественной и всеобщей истории Новейшего времени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составлять описание положения и образа жизни основных социальных групп в России и других странах в Новейшее время, памятников материальной и художественной культуры; рассказывать о значительных событиях и личностях отечественной и всеобщей истории Новейшего времени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систематизировать исторический материал, содержащийся в учебной и дополнительной литературе по отечественной и всеобщей истории Новейшего времени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раскрывать характерные, существенные черты: а) экономического и социального развития России и других стран в Новейшее время; б) эволюции политического строя (включая понятия «монархия», «самодержавие», «абсолютизм». «диктатура», «тоталитаризм», «авторитаризм», «демократия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ейшего времени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объяснять причины и следствия ключевых событий и процессов отечественной и всеобщей истории Новейшего времени (социальных движений, реформ и революций, взаимодействий между народами и др.)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сопоставлять развитие России и других стран в Новейшее время, сравнивать исторические ситуации и события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давать оценку событиям и личностям отечественной и всеобщей истории Новейшего времени.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устанавливать причинно-следственные связи между явлениями.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различать в исторической информации факты и мнения, исторические описания и исторические объяснения.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давать сопоставительную характеристику политического устройства государства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сравнивать свидетельства различных исторических источников, выявляя в них общее и различия;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>- 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  <w:t xml:space="preserve">-преобразовывать извлеченную информацию в соответствии с заданием (выделять главное, сравнивать, выражать свое отношение) и представлять ее в виде письменного текста. </w:t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right="170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 xml:space="preserve">Россия и мир в начале </w:t>
      </w:r>
      <w:r>
        <w:rPr>
          <w:lang w:val="en-US"/>
        </w:rPr>
        <w:t>XX</w:t>
      </w:r>
      <w:r>
        <w:rPr/>
        <w:t xml:space="preserve"> века 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>Новые тенденции в развитии общества.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>Страны Запада. Процесс модернизации и Россия. Социальная структура общества. Идейные течения и политические партии. Первая Российская революция. Новый политический строй. Социалисты в революции. Либеральные партии. Начало российского парламентаризма. Российское общество и реформы. Программа правительства Столыпина. Окончание первой российской революции. Третьеиюньский режим. Непоследовательность реформаторского курса. Россия в системе мирового рынка и международных союзов. Экономический подъем в России. Россия и индустриальные страны Запада. Внешнеполитическое положение России. Россия и европейские военно-политические союзы.  Первая мировая война. Начало всемирного конфликта. Итоги Российская революция 1917 года.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>Падение монархии. На пути к Учредительному собранию. Гражданская война в России. Война «внутри демократии». Красные против белых. «Военный коммунизм» и его последствия. От российской республики советов к СССР.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>Российская революция и национальный вопрос. Создание Российской Федерации. Образование СССР. Послевоенное урегулирование и революционные события в Европе.  Начало мирного урегулирования. Заключение мирных договоров. Революционный процесс в Европе.  Мир в межвоенный период. Мировой экономический кризис.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 xml:space="preserve">Эпоха «процветания» на Западе. Великая депрессия. Преодоление кризиса в США. Кризис в Англии и Франции. Тоталитарные режимы в Европе. Рождение тоталитаризма. Модернизация в странах востока.  Восток после окончания Первой мировой войны. 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>Социалистический экспе</w:t>
        <w:softHyphen/>
        <w:t>римент в СССР . Советская страна в годы НЭПа.  Особенности модернизации в СССР. «Вождь мирового пролетариата». Изменения в общественном сознании. Новый облик государства. СССР в системе международных отношений.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>Советская внешняя политика и проблема мировой революции. Германия между Россией и Западом. Международные связи Советского Союза. Политика СССР на Дальнем Востоке. Кризис Версальско-Вашингтонской системы. Вторая мировая война.  Великая Отечественная война.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 xml:space="preserve">Завершение войны в Европе. Завершение войны на Дальнем Востоке. Итоги Второй мировой войны. 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>Биполярный мир и «Хо</w:t>
        <w:softHyphen/>
        <w:t xml:space="preserve">лодная война». 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 xml:space="preserve">Послевоенное восстановление. Сталинская диктатура. Хрущев: реформаторство и утопизм. Власть номенклатуры. Проблемы экономики. Кризис догматизированной идеологии. Диссидентство. Углубление кризиса «развитого социализма». Социализм в Восточной Европе. Установление просоветских режимов. 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 xml:space="preserve">Начало НТР. Последствия НТР. Ликвидация колониальной зависимости. Прозападная модернизация в Южной Азии. Япония и «новые индустриальные страны». Влияние ислама нВ развитие стран Азии и Африки. Идеи социализма в «третьем мире». Особенности Латинской Америки. Латинская Америка во второй половине </w:t>
      </w:r>
      <w:r>
        <w:rPr>
          <w:lang w:val="en-US"/>
        </w:rPr>
        <w:t>XX</w:t>
      </w:r>
      <w:r>
        <w:rPr/>
        <w:t xml:space="preserve"> века.  Россия в современном мире.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 xml:space="preserve">СССР в период перестройки. Распад СССР и создание СНГ.  Крах социализма в Восточной Европе. Предпосылки преобразований. Революции конца 80-х годов. Национальные конфликты и экономические проблемы.  Становление новой России. 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 xml:space="preserve">Мир на пороге </w:t>
      </w:r>
      <w:r>
        <w:rPr>
          <w:lang w:val="en-US"/>
        </w:rPr>
        <w:t>XXI</w:t>
      </w:r>
      <w:r>
        <w:rPr/>
        <w:t xml:space="preserve"> века. Современная мировая цивилизация: пути развития. Интеграционные процессы. Национализм, сепаратизм, экстремизм. Международные отношения. Международные организации и движения.  Духовная жизнь.  Развитие научной мысли.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/>
      </w:pPr>
      <w:r>
        <w:rPr/>
        <w:t xml:space="preserve">Теория относительности. Проникновение в микромир. Космология. Познание тайн живой природы. Учение о ноосфере. Научно-технический прогресс. Развитие транспорта. Ядерное оружие и атомная энергетика. Ракетостроение и космонавтика. Информационные и компьютерные технологии. </w:t>
      </w:r>
    </w:p>
    <w:p>
      <w:pPr>
        <w:pStyle w:val="Normal"/>
        <w:tabs>
          <w:tab w:val="clear" w:pos="708"/>
          <w:tab w:val="left" w:pos="10320" w:leader="none"/>
        </w:tabs>
        <w:ind w:right="168" w:hanging="0"/>
        <w:rPr>
          <w:b/>
          <w:b/>
          <w:i/>
          <w:i/>
          <w:sz w:val="28"/>
          <w:szCs w:val="28"/>
        </w:rPr>
      </w:pPr>
      <w:r>
        <w:rPr/>
        <w:t xml:space="preserve">Основные тенденции развития мировой художественной культуры.   Художественная культура второй половины </w:t>
      </w:r>
      <w:r>
        <w:rPr>
          <w:lang w:val="en-US"/>
        </w:rPr>
        <w:t>XX</w:t>
      </w:r>
      <w:r>
        <w:rPr/>
        <w:t xml:space="preserve"> века.  Основные тенденции развития постсоветской культуры. </w:t>
      </w:r>
    </w:p>
    <w:p>
      <w:pPr>
        <w:pStyle w:val="Normal"/>
        <w:tabs>
          <w:tab w:val="clear" w:pos="708"/>
          <w:tab w:val="left" w:pos="10320" w:leader="none"/>
        </w:tabs>
        <w:spacing w:lineRule="auto" w:line="360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2420" cy="482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014"/>
                              <w:gridCol w:w="1417"/>
                              <w:gridCol w:w="1620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практической ча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 xml:space="preserve">Россия и мир в начал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Мировая война и револю</w:t>
                                    <w:softHyphen/>
                                    <w:t>ционные потряс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Мир в межвоенный пери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Социалистический экспе</w:t>
                                    <w:softHyphen/>
                                    <w:t>римент в ССС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Вторая Мировая вой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Биполярный мир и «Хо</w:t>
                                    <w:softHyphen/>
                                    <w:t>лодная войн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СССР и социалистические страны м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 xml:space="preserve">Запад и «третий мир» во второй половин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Росс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 xml:space="preserve">Духовная жизнь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Россия сегод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380.1pt;mso-wrap-distance-left:9pt;mso-wrap-distance-right:9pt;mso-wrap-distance-top:0pt;mso-wrap-distance-bottom:0pt;margin-top:0.05pt;mso-position-vertical-relative:text;margin-left:5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014"/>
                        <w:gridCol w:w="1417"/>
                        <w:gridCol w:w="1620"/>
                        <w:gridCol w:w="119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практической ча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 xml:space="preserve">Россия и мир в начале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Мировая война и револю</w:t>
                              <w:softHyphen/>
                              <w:t>ционные потряс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Мир в межвоенный пери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Социалистический экспе</w:t>
                              <w:softHyphen/>
                              <w:t>римент в ССС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Вторая Мировая вой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Биполярный мир и «Хо</w:t>
                              <w:softHyphen/>
                              <w:t>лодная войн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СССР и социалистические страны м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 xml:space="preserve">Запад и «третий мир» во второй половине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Россия в современном мир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 xml:space="preserve">Духовная жизнь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Россия сегод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ind w:right="168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ind w:right="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88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61"/>
                              <w:gridCol w:w="1276"/>
                              <w:gridCol w:w="12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 и мир в начале ХХ в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. Новые тенденции в развитии общест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-5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ая российская рево</w:t>
                                    <w:softHyphen/>
                                    <w:t>люция. Причины и этапы револю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-5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ая российская рево</w:t>
                                    <w:softHyphen/>
                                    <w:t>люц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-12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йское общество и ре</w:t>
                                    <w:softHyphen/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-12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шняя политика России в нача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-19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е отноше</w:t>
                                    <w:softHyphen/>
                                    <w:t>ния в 1900-1914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-19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ровая война и революционные потрясения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ая мировая вой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всемирного конфлик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-26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ая мировая война. Оконча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-26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йская революция 1917г. Падение монарх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.09-3.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йская революция 1917г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.09-3.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жданская война в Рос</w:t>
                                    <w:softHyphen/>
                                    <w:t>с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-10.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жданская война в Рос</w:t>
                                    <w:softHyphen/>
                                    <w:t>сии. Красные против белы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-10.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новление новой Росс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-17.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евоенное урегулиро</w:t>
                                    <w:softHyphen/>
                                    <w:t>вание и революционные события в Европ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-17.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экономические и политические изменения в ведущих государствах в  20-е г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-24.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р в межвоенный пери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ровой экономический кризис 1929-1933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-24.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талитарные режимы в Европ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-14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рнизация в странах восто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-14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е отноше</w:t>
                                    <w:softHyphen/>
                                    <w:t>ния в 30-е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-21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истический эксперимент в СС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ская страна в годы НЭП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-21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ти большевистской модерниз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-28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ССР: годы форсирован</w:t>
                                    <w:softHyphen/>
                                    <w:t>ной модерниз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-28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енно-политическая жиз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.11-5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ССР в системе междуна</w:t>
                                    <w:softHyphen/>
                                    <w:t>родных отнош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.11-5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: Россия и мир в 30-е г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-12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ая Мировая вой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грессия гитлеровской Герма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-12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ый период Второй мировой войн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-19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ская страна накануне В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-19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Второй Мировой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-26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в. Боевые действия на фронтах. (ССС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-26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тапы боевых действий на фронтах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-30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ьба за линией фро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-30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ский тыл в годы вой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-16.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ССР и союзни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-16.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и и уроки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-23.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и Второй Мировой войн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-23.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полярный мир и «холодная война»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«Холодной войн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-30.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е отнош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-30.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ые годы правления Хрущ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-6.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сть и общество. СССР в 1953-1964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-6.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ядка международной напряже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-13.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едний виток «холод</w:t>
                                    <w:softHyphen/>
                                    <w:t>ной войн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-13.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ССР и социалистические страны м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я в политике и культу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-20.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зис «развитого социа</w:t>
                                    <w:softHyphen/>
                                    <w:t>лизм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-20.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характеристика со</w:t>
                                    <w:softHyphen/>
                                    <w:t>циально-экономического развития стран Зап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-27.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ермания: разделенная нац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-27.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ад и «третий мир» во второй половине XX век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енно-политиче</w:t>
                                    <w:softHyphen/>
                                    <w:t>ское развитие Запада в 40-60-х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6.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но-техническая рево</w:t>
                                    <w:softHyphen/>
                                    <w:t>люция и общество в 7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-х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6.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ны Азии и Афри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13.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ны Латинской Аме</w:t>
                                    <w:softHyphen/>
                                    <w:t xml:space="preserve">рик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13.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 « Запад и «тре</w:t>
                                    <w:softHyphen/>
                                    <w:t>тий мир» во второй поло</w:t>
                                    <w:softHyphen/>
                                    <w:t xml:space="preserve">вин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-20.0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ССР в период «пере</w:t>
                                    <w:softHyphen/>
                                    <w:t>строй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-20.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а презид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-10.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х социализма в Восточ</w:t>
                                    <w:softHyphen/>
                                    <w:t xml:space="preserve">ной Европ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-10.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новление новой Росс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-17.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йская федерация: но</w:t>
                                    <w:softHyphen/>
                                    <w:t>вые рубежи в политике и экономи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-17.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шняя политика Росс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-24.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/>
                                    <w:t xml:space="preserve">Мир на порог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-24.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ерспектива России в свете главных тенденций общемирового развития» семина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.04-1.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ховная жизн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научной мыс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.04-1.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но- технический прогре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-8.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тенденции разви</w:t>
                                    <w:softHyphen/>
                                    <w:t>тия мировой художествен</w:t>
                                    <w:softHyphen/>
                                    <w:t>ной куль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-8.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йская культура «се</w:t>
                                    <w:softHyphen/>
                                    <w:t>ребряного ве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-15.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 России: от соц</w:t>
                                    <w:softHyphen/>
                                    <w:t>реализма к свободе творче</w:t>
                                    <w:softHyphen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-15.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 сегодн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-22.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ое повторение. Тестир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-25.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20" w:leader="none"/>
                                    </w:tabs>
                                    <w:snapToGrid w:val="false"/>
                                    <w:spacing w:lineRule="auto" w:line="276"/>
                                    <w:ind w:right="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61"/>
                        <w:gridCol w:w="1276"/>
                        <w:gridCol w:w="1275"/>
                        <w:gridCol w:w="127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 и мир в начале ХХ ве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Введение. Новые тенденции в развитии обществ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-5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Первая российская рево</w:t>
                              <w:softHyphen/>
                              <w:t>люция. Причины и этапы револю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-5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Первая российская рево</w:t>
                              <w:softHyphen/>
                              <w:t>люц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7-12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Российское общество и ре</w:t>
                              <w:softHyphen/>
                              <w:t>фор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7-12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нешняя политика России в начала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4-19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народные отноше</w:t>
                              <w:softHyphen/>
                              <w:t>ния в 1900-1914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4-19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ровая война и революционные потрясения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вая мировая вой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о всемирного конфлик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1-26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вая мировая война. Оконча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1-26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йская революция 1917г. Падение монарх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8.09-3.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оссийская революция 1917г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8.09-3.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жданская война в Рос</w:t>
                              <w:softHyphen/>
                              <w:t>с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5-10.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жданская война в Рос</w:t>
                              <w:softHyphen/>
                              <w:t>сии. Красные против белы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5-10.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новление новой Росс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2-17.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евоенное урегулиро</w:t>
                              <w:softHyphen/>
                              <w:t>вание и революционные события в Европ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2-17.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о-экономические и политические изменения в ведущих государствах в  20-е г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9-24.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р в межвоенный пери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ровой экономический кризис 1929-1933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9-24.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талитарные режимы в Европ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9-14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дернизация в странах восто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9-14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народные отноше</w:t>
                              <w:softHyphen/>
                              <w:t>ния в 30-е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6-21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истический эксперимент в СС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тская страна в годы НЭП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6-21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ути большевистской модерниз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3-28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ССР: годы форсирован</w:t>
                              <w:softHyphen/>
                              <w:t>ной модерниз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3-28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енно-политическая жиз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30.11-5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ССР в системе междуна</w:t>
                              <w:softHyphen/>
                              <w:t>родных отнош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30.11-5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: Россия и мир в 30-е г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7-12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ая Мировая вой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грессия гитлеровской Герма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7-12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ый период Второй мировой войн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4-19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тская страна накануне В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4-19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о Второй Мировой вой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1-26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в. Боевые действия на фронтах. (СССР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1-26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тапы боевых действий на фронтах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8-30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ьба за линией фро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8-30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тский тыл в годы вой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1-16.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ССР и союзник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1-16.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и и уроки Великой Отечественной вой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8-23.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и Второй Мировой войн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8-23.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полярный мир и «холодная война»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о «Холодной войн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5-30.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народные отнош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5-30.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вые годы правления Хрущ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-6.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сть и общество. СССР в 1953-1964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-6.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ядка международной напряжен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8-13.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едний виток «холод</w:t>
                              <w:softHyphen/>
                              <w:t>ной войн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8-13.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ССР и социалистические страны м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я в политике и культу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5-20.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зис «развитого социа</w:t>
                              <w:softHyphen/>
                              <w:t>лизм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5-20.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характеристика со</w:t>
                              <w:softHyphen/>
                              <w:t>циально-экономического развития стран Зап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2-27.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ермания: разделенная нац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2-27.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ад и «третий мир» во второй половине XX век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енно-политиче</w:t>
                              <w:softHyphen/>
                              <w:t>ское развитие Запада в 40-60-х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6.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чно-техническая рево</w:t>
                              <w:softHyphen/>
                              <w:t>люция и общество в 70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-х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6.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аны Азии и Африк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13.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аны Латинской Аме</w:t>
                              <w:softHyphen/>
                              <w:t xml:space="preserve">рик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13.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 « Запад и «тре</w:t>
                              <w:softHyphen/>
                              <w:t>тий мир» во второй поло</w:t>
                              <w:softHyphen/>
                              <w:t xml:space="preserve">вине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5-20.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 в современном мир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ССР в период «пере</w:t>
                              <w:softHyphen/>
                              <w:t>строй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5-20.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ва презид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5-10.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х социализма в Восточ</w:t>
                              <w:softHyphen/>
                              <w:t xml:space="preserve">ной Европ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5-10.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новление новой Росс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2-17.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йская федерация: но</w:t>
                              <w:softHyphen/>
                              <w:t>вые рубежи в политике и экономи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2-17.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шняя политика Росс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9-24.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magenta"/>
                              </w:rPr>
                            </w:pPr>
                            <w:r>
                              <w:rPr/>
                              <w:t xml:space="preserve">Мир на пороге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9-24.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ерспектива России в свете главных тенденций общемирового развития» семина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6.04-1.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ховная жизн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научной мыс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6.04-1.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чно- технический прогре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3-8.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тенденции разви</w:t>
                              <w:softHyphen/>
                              <w:t>тия мировой художествен</w:t>
                              <w:softHyphen/>
                              <w:t>ной куль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3-8.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йская культура «се</w:t>
                              <w:softHyphen/>
                              <w:t>ребряного ве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0-15.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 России: от соц</w:t>
                              <w:softHyphen/>
                              <w:t>реализма к свободе творче</w:t>
                              <w:softHyphen/>
                              <w:t>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0-15.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 сегодн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17-22.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вое повторение. Тестир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  <w:t>24-25.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20" w:leader="none"/>
                              </w:tabs>
                              <w:snapToGrid w:val="false"/>
                              <w:spacing w:lineRule="auto" w:line="276"/>
                              <w:ind w:right="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ind w:right="168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5:00Z</dcterms:created>
  <dc:creator>Ok</dc:creator>
  <dc:description/>
  <cp:keywords/>
  <dc:language>en-US</dc:language>
  <cp:lastModifiedBy>IRU003</cp:lastModifiedBy>
  <cp:lastPrinted>2014-09-24T11:16:00Z</cp:lastPrinted>
  <dcterms:modified xsi:type="dcterms:W3CDTF">2021-01-05T06:03:00Z</dcterms:modified>
  <cp:revision>22</cp:revision>
  <dc:subject/>
  <dc:title/>
</cp:coreProperties>
</file>