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по обществознанию 11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стоящая рабочая программа разработана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обществозна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чая программа конкретизирует содержание предметных тем образовательного стан</w:t>
        <w:softHyphen/>
        <w:t>дарта, дает распределение учебных часов по разделам и темам курса.</w:t>
      </w:r>
      <w:r>
        <w:rPr/>
        <w:t xml:space="preserve"> </w:t>
      </w:r>
      <w:r>
        <w:rPr>
          <w:color w:val="000000"/>
        </w:rPr>
        <w:t>Программа соответствует учебному плану муниципального бюджетного общеобразовательного учреждения «Средняя школа №65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ичество часов: всего – 68 часов (из расчета 2 часа в неделю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Цели курса: </w:t>
      </w:r>
      <w:r>
        <w:rPr>
          <w:color w:val="000000"/>
        </w:rPr>
        <w:t>развитие личности в период ранней юности, ее духовно-нравственной и правовой культур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воение системы знаний о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действие самоопределению личности, созданию условий для ее реализ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оспитание гражданственности и любви к Родин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ыработка основ нравственной, правовой, экологической культу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риентировать учащихся на гуманистические и демократические це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вить у школьника словесно – логическое и образное мышл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мочь выработать собственную жизненную позицию.</w:t>
      </w:r>
    </w:p>
    <w:p>
      <w:pPr>
        <w:pStyle w:val="Normal"/>
        <w:shd w:fill="FFFFFF" w:val="clear"/>
        <w:autoSpaceDE w:val="false"/>
        <w:ind w:left="4248" w:firstLine="708"/>
        <w:rPr>
          <w:b/>
          <w:b/>
        </w:rPr>
      </w:pPr>
      <w:r>
        <w:rPr>
          <w:b/>
          <w:color w:val="000000"/>
        </w:rPr>
        <w:t>УМК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бществознание : </w:t>
      </w:r>
      <w:r>
        <w:rPr>
          <w:color w:val="000000"/>
        </w:rPr>
        <w:t>учеб. для учащихся 11 кл. общеобразоват. учреждений : базовый уровень / Л. Н. Боголюбов, Н. И. Городецкая, А. И. Матвеев  под ред. Л. Н. Боголюбова. - М.: Про</w:t>
        <w:softHyphen/>
        <w:t>свещение, 2008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чая программа предусматривает следующие формы промежуточной и итоговой аттестации: контрольные работы, тестирование, обобщающие урок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изучения предме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результате изучения обществознания ученик должен: </w:t>
      </w:r>
      <w:r>
        <w:rPr>
          <w:i/>
          <w:iCs/>
          <w:color w:val="000000"/>
        </w:rPr>
        <w:t>знать/понимать:</w:t>
      </w:r>
    </w:p>
    <w:p>
      <w:pPr>
        <w:pStyle w:val="Normal"/>
        <w:tabs>
          <w:tab w:val="clear" w:pos="708"/>
          <w:tab w:val="left" w:pos="5445" w:leader="none"/>
        </w:tabs>
        <w:rPr>
          <w:color w:val="000000"/>
        </w:rPr>
      </w:pPr>
      <w:r>
        <w:rPr>
          <w:color w:val="000000"/>
        </w:rPr>
        <w:t>- биосоциальную сущность человека, основные этапы и факторы социализации лично</w:t>
        <w:softHyphen/>
        <w:t>сти, место и роль человека в системе общественных отнош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собенности социально-гуманитарного познания;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</w:t>
        <w:softHyphen/>
        <w:t>альных явлений и обществоведческими терминами и поняти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</w:t>
        <w:softHyphen/>
        <w:t>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звлекать из неадаптированных оригинальных текстов знания по заданным темам; сис</w:t>
        <w:softHyphen/>
        <w:t>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ценивать действия субъектов социальной жизни, включая личности, группы, органи</w:t>
        <w:softHyphen/>
        <w:t>зации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формулировать на основе приобретенных обществоведческих знаний собственные суж</w:t>
        <w:softHyphen/>
        <w:t>дения и аргументы по определенным проблема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дготовить устное выступление, творческую работу по социальной проблематик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именять социально-экономические и гуманитарные знания в процессе решения по</w:t>
        <w:softHyphen/>
        <w:t>знавательных задач по актуальным социальным проблемам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использовать </w:t>
      </w:r>
      <w:r>
        <w:rPr>
          <w:color w:val="000000"/>
        </w:rPr>
        <w:t>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ля успешного выполнения типичных социальных ролей; сознательного взаимодей</w:t>
        <w:softHyphen/>
        <w:t>ствия с различными социальными институт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~ совершенствования собственной познаватель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ритического восприятия информации, получаемой в межличностном общении и в мас</w:t>
        <w:softHyphen/>
        <w:t>совой коммуникации,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риентировки в актуальных общественных событиях и процессах; определения лич</w:t>
        <w:softHyphen/>
        <w:t>ной и гражданской пози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едвидения возможных последствий определенных социальных действ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ценки происходящих событий и поведения людей с точки зрения морали и пра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еализации и защиты прав человека и гражданина, осознанного выполнения граждан</w:t>
        <w:softHyphen/>
        <w:t>ских обязанностей;</w:t>
      </w:r>
    </w:p>
    <w:p>
      <w:pPr>
        <w:pStyle w:val="Normal"/>
        <w:tabs>
          <w:tab w:val="clear" w:pos="708"/>
          <w:tab w:val="left" w:pos="5445" w:leader="none"/>
        </w:tabs>
        <w:rPr>
          <w:color w:val="000000"/>
        </w:rPr>
      </w:pPr>
      <w:r>
        <w:rPr>
          <w:color w:val="000000"/>
        </w:rPr>
        <w:t>- осуществления конструктивного взаимодействия людей с разными убеждениями, куль</w:t>
        <w:softHyphen/>
        <w:t>турными ценностями, социальным положением.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делять черты социальной сущности человека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определять роль духовных ценностей в обществе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спознавать формы культуры по их признакам, иллюстрировать их примерам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зличать виды искусства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соотносить поступки и отношения с принятыми нормами морал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являть сущностные характеристики религии и ее роль в культурной жизн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являть роль агентов социализации на основных этапах социализации индивида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скрывать связь между мышлением и деятельностью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зличать виды деятельности, приводить примеры основных видов деятельност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являть и соотносить цели, средства и результаты деятельност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анализировать различные ситуации свободного выбора, выявлять его основания и последствия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зличать формы чувственного и рационального познания, поясняя их примерам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являть особенности научного познания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зличать абсолютную и относительную истины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иллюстрировать конкретными примерами роль мировоззрения в жизни человека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являть связь науки и образования, анализировать факты социальной действительности в контексте возрастания роли образования и науки в современном обществе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ражать и аргументировать собственное отношение к роли образования и самообразования в жизни человека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характеризовать общество как целостную развивающуюся (динамическую) систему в 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являть, анализировать, систематизировать и оценивать информацию, иллюстрирующую многообразие и противоречивость социального развития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приводить примеры прогрессивных и регрессивных общественных изменений, аргументировать свои суждения, выводы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формулировать собственные суждения о сущности, причинах и последствиях глобализации; иллюстрировать проявления различных глобальных проблем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скрывать взаимосвязь экономики с другими сферами жизни общества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конкретизировать примерами основные факторы производства и факторные доходы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объяснять механизм свободного ценообразования, приводить примеры действия законов спроса и предложения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оценивать влияние конкуренции и монополии на экономическую жизнь, поведение основных участников экономик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зличать формы бизнеса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извлекать социальную информацию из источников различного типа о тенденциях развития современной рыночной экономик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зличать экономические и бухгалтерские издержк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приводить примеры постоянных и переменных издержек производства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зличать деятельность различных финансовых институтов, выделять задачи, функции и роль Центрального банка Российской Федерации в банковской системе РФ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зличать формы, виды проявления инфляции, оценивать последствия инфляции для экономики в целом и для различных социальных групп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. выделять объекты спроса и предложения на рынке труда, описывать механизм их взаимодействия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определять причины безработицы, различать ее виды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сказывать обоснованные суждения о направлениях государственной политики в области занятост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объяснять поведение собственника, работника, потребителя с точки зрения экономической рациональности, анализировать собственное потребительское поведение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анализировать практические ситуации, связанные с реализацией гражданами своих экономических интересов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приводить примеры участия государства в регулировании рыночной экономик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сказывать обоснованные суждения о различных направлениях экономической политики государства и ее влиянии на экономическую жизнь общества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зличать важнейшие измерители экономической деятельности и показатели их роста: ВНП (валовой национальный продукт), ВВП (валовой внутренний продукт)- различать и сравнивать пути достижения экономического роста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делять критерии социальной стратификаци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анализировать социальную информацию из адаптированных источников о структуре общества и направлениях ее изменения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делять особенности молодежи как социально-демографической группы, раскрывать на примерах социальные роли юношества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сказывать обоснованное суждение о факторах, обеспечивающих успешность самореализации молодежи в условиях современного рынка труда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являть причины социальных конфликтов, моделировать ситуации разрешения конфликтов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конкретизировать примерами виды социальных норм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характеризовать виды социального контроля и их социальную роль, различать санкции социального контроля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зличать позитивные и негативные девиации, раскрывать на примерах последствия отклоняющегося поведения для человека и общества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определять и оценивать возможную модель собственного поведения в конкретной ситуации с точки зрения социальных норм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зличать виды социальной мобильности, конкретизировать примерам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делять причины и последствия этносоциальных конфликтов, приводить примеры способов их разрешения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характеризовать основные принципы национальной политики России на современном этапе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характеризовать социальные институты семьи и брака; раскрывать факторы, влияющие на формирование института современной семь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характеризовать семью как социальный институт, раскрывать роль семьи в современном обществе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сказывать обоснованные суждения о факторах, влияющих на демографическую ситуацию в стране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формулировать выводы о роли религиозных организаций в жизни современного общества, объяснять сущность свободы совести, сущность и значение веротерпимост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осуществлять комплексный поиск, систематизацию социальной информации по актуальным проблемам социальной сферы, сравнивать, анализировать, делать выводы, рационально решать познавательные и проблемные задач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оценивать собственные отношения и взаимодействие с другими людьми с позиций толерантности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делять субъектов политической деятельности и объекты политического воздействия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зличать политическую власть и другие виды власт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устанавливать связи между социальными интересами, целями и методами политической деятельност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сказывать аргументированные суждения о соотношении средств и целей в политике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скрывать роль и функции политической системы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характеризовать государство как центральный институт политической системы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зличать типы политических режимов, давать оценку роли политических режимов различных типов в общественном развити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обобщать и систематизировать информацию о сущности (ценностях, принципах, признаках, роли в общественном развитии) демократи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характеризовать демократическую избирательную систему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зличать мажоритарную, пропорциональную, смешанную избирательные системы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устанавливать взаимосвязь правового государства и гражданского общества, раскрывать ценностный смысл правового государства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определять роль политической элиты и политического лидера в современном обществе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конкретизировать примерами роль политической идеологи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скрывать на примерах функционирование различных партийных систем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формулировать суждение о значении многопартийности и идеологического плюрализма в современном обществе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оценивать роль СМИ в современной политической жизн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иллюстрировать примерами основные этапы политического процесса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зличать и приводить примеры непосредственного и опосредованного политического участия, высказывать обоснованное суждение о значении участия граждан в политике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сравнивать правовые нормы с другими социальными нормам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делять основные элементы системы права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страивать иерархию нормативных актов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делять основные стадии законотворческого процесса в Российской Федераци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зличать понятия «права человека» и «права гражданина», ориентироваться в ситуациях, связанных с проблемами гражданства, правами и обязанностями гражданина РФ, с реализацией гражданами своих прав и свобод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обосновывать взаимосвязь между правами и обязанностями человека и гражданина, выражать собственное отношение к лицам, уклоняющимся от выполнения конституционных обязанностей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аргументировать важность соблюдения норм экологического права и характеризовать способы защиты экологических прав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скрывать содержание гражданских правоотношений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применять полученные знания о нормах гражданского права в практических ситуациях, прогнозируя последствия принимаемых решений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зличать организационно-правовые формы предприятий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характеризовать порядок рассмотрения гражданских споров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давать обоснованные оценки правомерного и неправомерного поведения субъектов семейного права, применять знания основ семейного права в повседневной жизн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находить и использовать в повседневной жизни информацию о правилах приема в образовательные организации профессионального и высшего образования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характеризовать условия заключения, изменения и расторжения трудового договора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иллюстрировать примерами виды социальной защиты и социального обеспечения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извлекать и анализировать информацию по заданной теме в адаптированных источниках различного типа (Конституция РФ, ГПК РФ, АПК РФ, УПК РФ)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объяснять основные идеи международных документов, направленных на защиту прав человека.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использовать полученные знания о социальных ценностях и нормах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применять знания о методах познания социальных явлений и процессов в учебной деятельности и повседневной жизн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оценивать разнообразные явления и процессы общественного развития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характеризовать основные методы научного познания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являть особенности социального познания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зличать типы мировоззрений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объяснять специфику взаимовлияния двух миров социального и природного в понимании природы человека и его мировоззрения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ражать собственную позицию по вопросу познаваемости мира и аргументировать ее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устанавливать причинно-следственные связи между состоянием различных сфер жизни общества и общественным развитием в целом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являть, опираясь на теоретические положения и материалы СМИ, тенденции и перспективы общественного развития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систематизировать социальную информацию, устанавливать связи в целостной картине общества (его сруктурных элементов, процессов, понятий) и представлять ее в разных формах (текст, схема, таблица)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делять и формулировать характерные особенности рыночных структур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являть противоречия рынка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скрывать роль и место фондового рынка в рыночных структурах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скрывать возможности финансирования малых и крупных фирм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обосновывать выбор форм бизнеса в конкретных ситуациях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зличать источники финансирования малых и крупных предприятий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определять практическое назначение основных функций менеджмента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определять место маркетинга в деятельности организаци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применять полученные знания для выполнения социальных ролей работника и производителя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оценивать свои возможности трудоустройства в условиях рынка труда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раскрывать фазы экономического цикла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; давать оценку противоречивым последствиям экономической глобализаци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извлекать информацию из различных источников для анализа тенденций общемирового экономического развития, экономического развития России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делять причины социального неравенства в истории и современном обществе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сказывать обоснованное суждение о факторах, обеспечивающих успешность самореализации молодежи в современных условиях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анализировать ситуации, связанные с различными способами разрешения социальных конфликтов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ражать собственное отношение к различным способам разрешения социальных конфликтов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толерантно вести себя по отношению к людям, относящимся к различным этническим общностям и религиозным конфессиям; оценивать роль толерантности в современном мире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находить и анализировать социальную информацию о тенденциях развития семьи в современном обществе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являть существенные параметры демографической ситуации в России на основе анализа данных переписи населения в Российской Федерации, давать им оценку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являть причины и последствия отклоняющегося поведения, объяснять с опорой на имеющиеся знания способы преодоления отклоняющегося поведения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анализировать численность населения и динамику ее изменений в мире и в России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находить, анализировать информацию о формировании правового государства и гражданского общества в Российской Федерации, выделять проблемы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делять основные этапы избирательной кампани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 перспективе осознанно участвовать в избирательных кампаниях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отбирать и систематизировать информацию СМИ о функциях и значении местного самоуправления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самостоятельно давать аргументированную оценку личных качеств и деятельности политических лидеров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характеризовать особенности политического процесса в Росси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анализировать основные тенденции современного политического процесса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действовать в пределах правовых норм для успешного решения жизненных задач в разных сферах общественных отношений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перечислять участников законотворческого процесса и раскрывать их функции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характеризовать механизм судебной защиты прав человека и гражданина в РФ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ориентироваться в предпринимательских правоотношениях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выявлять общественную опасность коррупции для гражданина, общества и государства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применять знание основных норм права в ситуациях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оценивать происходящие события и поведение людей с точки зрения соответствия закону;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- характеризовать основные направления деятельности государственных органов по предотвращению терроризма, раскрывать роль СМИ и гражданского общества в противодействии терроризму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Понятие экономика. Экономическая наука. Что изучает экономическая наука. Экономическая деятельность. Понятие ВВП. Экономический рост и развитие. Факторы экономического роста. Экономические циклы. Рынок. Конкуренция и монополия. Спрос и предложение. Факторы спроса и предложения. Фондовый рынок. Акции, облигации и другие ценные бумаги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Фирма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Бизнес. Организационно-правовые формы и правовой режим предпринимательской деятельности. Как открыть свое дело. Источники финансирование бизнеса. Основные принципы менеджмента. Основы  маркетинга. Экономические системы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 Банки. Роль центрального банка. Основные операции коммерческих банков. Финансовые институты. Виды, причины и последствия инфляции. Безработица. Причины и экономические последствия безработицы. Государственная политика в области занятости. .Государственная политика в области международной торговли. Глобальные проблемы экономики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Свобода.  Свобода выбора. Деятельность человека. Выбор. Ответственность. Свободное общество. Свобода и ответственность. Сущность и особенности общественного сознания. Структура общественного сознания. Общественная психология и идеология. Индивидуальное и общественное сознание. Обыденное и теоретическое сознание. Что такое идеология.  Современные политические идеологии. Роль идеологии в политической жизни. Политическая психология.  СМИ и политическое сознание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Многообразие форм  политического поведения.  Политический терроризм. Регулирование политического поведения. Политическая элита. Политическое лидерство. Роль  политического лидера. Типы лидерства.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Демографическая ситуация РФ. Неполная семья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Религиозные объединения. Права религиозных организаций. Проблемы поддержания межрелигиозного мира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Нормативный подход к праву. Естественное право: от идеи к юридической реальности. Взаимосвязь естественного и позитивного права. Законотворческий процесс в РФ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Гражданство РФ. Права и обязанности гражданина РФ. Воинская  обязанность. Альтернативная гражданок, служба. Права и обязанности налогоплательщика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Общая характеристик экологического права Право человека на благоприятную окружающую среду. Способы защиты экологических прав. Экологические правонарушения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Гражданские правоотношения. Имущественные права личные, неимущественные права. Личные неимущественные права. Право на интеллектуальную собственность. Наследование. Защита гражданских прав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Правовая связь членов семьи. Фактический брак, церковный брак, гражданский брак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Трудовые правоотношения. Субъекты трудового права. Работник и работодатель. Порядок приема на работу. Трудовая книжка, трудовой стаж, трудовой договор, испытательный срок. Занятость населения. Социальная защита и социальное обеспечение. Профессиональное образование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Процессуальное право. Основные принципы гражданского процесса. Судопроизводство. Участники гражданского процесса. Прохождение дела в суде. Арбитражный процесс. Исполнение судебных решений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Основные принципы и участники процесса. Меры процессуального принуждения. Досудебное производство. Судебное производство. Суд присяжных заседателей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Административная юрисдикция. Субъекты административной ответственности. Административные наказания. Конституционное судопроизводство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Защита прав и свобод человека средствами ООН. Европейская система защиты прав человека. Проблема отмены смертной казни. Международные преступления и правонарушения. Полномочия международного уголовного суда. Перспективы развития механизмов международной защиты прав и свобод человека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Общество: человек перед лицом угроз и вызовов XXI в. Экологические проблемы. Угрозы термоядерной войны. Международный терроризм. Преодоление экономической отсталости, бедности и нищеты стран «третьего» мира. Социально-демографические проблемы. Наркомания и наркобизнес. Отставание с разработкой методов лечения и профилактики наиболее опасных болезней. Проблема предотвращения опасных последствий научно-технического прогресса.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/>
        <w:t>Тематическое планирование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208"/>
        <w:gridCol w:w="1713"/>
        <w:gridCol w:w="2003"/>
        <w:gridCol w:w="154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е практической ч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Экономи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облемы социально-политического развития об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авовое регулирование общественных отнош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Итоговое 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обществознанию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1560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 1.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Экономика и экономическая наука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актическая работ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-5.09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Экономический рост и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7-1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ынок и рыночные 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4-1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оль фирмы в экономик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актическая работ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1-2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9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вовые основы предприниматель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8.09-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1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Слагаемые успеха в бизне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-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3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Экономика и государство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актическая работ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2-1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5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Финансы в эконом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9-2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7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Занятость и безработица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9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Мировая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6-3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1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Человек в системе экономически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9-1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3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овторение по разделу «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6-2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блемы социально-политического развития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5-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вобода и необходимость в человеческ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3-2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7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Общественное и индивидуальное с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0.11-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9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ое созн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7-1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1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ая по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4-1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3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ая элита  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олитическое лидер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1-2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5-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Демографическая ситуация в РФ  и проблемы неполной семьи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8-3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7-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Религиозные объединения и организации в РФ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1-1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9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овторение по разделу «Проблемы социально- политического развития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8-2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1-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Современные подходы к пониманию права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актическая работа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5-3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3-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Гражданин Российской Федерации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актическая работа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-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5-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Экологическое пра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8-1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7-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Гражданское право. Семейное право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актическая работа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5-2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49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Правовое регулирование занятости и труд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2-2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1-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оцессуальное право: гражданский и арбитраж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3-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Процессуальное право: уголов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5-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цес</w:t>
              <w:softHyphen/>
              <w:t>суальное пра</w:t>
              <w:softHyphen/>
              <w:t>во: админи</w:t>
              <w:softHyphen/>
              <w:t>стративная юрисдикция, конституци</w:t>
              <w:softHyphen/>
              <w:t>онное судо</w:t>
              <w:softHyphen/>
              <w:t>произво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7-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Международная защита прав челов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-3.0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-1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9-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згля</w:t>
              <w:softHyphen/>
              <w:t>ды в буду</w:t>
              <w:softHyphen/>
              <w:t>щее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ктическая работа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5-10.0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2-1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61-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2-1.0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9-24-0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26-30.04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3-8.05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  <w:t>10-1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1:22:00Z</dcterms:created>
  <dc:creator>света</dc:creator>
  <dc:description/>
  <cp:keywords/>
  <dc:language>en-US</dc:language>
  <cp:lastModifiedBy>IRU003</cp:lastModifiedBy>
  <cp:lastPrinted>2015-09-18T15:03:00Z</cp:lastPrinted>
  <dcterms:modified xsi:type="dcterms:W3CDTF">2021-01-05T07:27:00Z</dcterms:modified>
  <cp:revision>19</cp:revision>
  <dc:subject/>
  <dc:title>«Утверждаю»</dc:title>
</cp:coreProperties>
</file>