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стории 5 класс (ФГОС)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Государственным образовательным стандартом основного общего образования, утвержденная приказом Министерства образования и науки Российской Федерации от 17 декабря 2010 года №1897, Приказом Минобрнауки от 31.12.2015г. № 1577 «О внесении изменений в государственный образовательный стандарт основного общего образования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  Программа составлена на  основе рабочей программы «Всеобщая история» (предметная линия учебников под редакцией А. А. Вигасина, Г. И. Годера, О.С. Сороко-Цюпы. 5-9 классы. – М.: Просвещение, 2011)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ответствует учебному плану муниципального бюджетного общеобразовательного учреждения «Средняя школа №65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-9-х классах по  2 часа в неделю (68 часов в год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особым порядком организации образовательного процесса в МБОУ СШ № 65 введен   в соответствии с постановлением Главного государственного санитарного врача Российской Федерации от 30.06.2020 № 16 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до 31 декабря 2020 года внесены изменения в рабочую программу: в 5 классах  34 часа – очное изучение предмета, 34  часа  с применением электронного обучения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ветить взаимодействие человека с окружающей природной средой, экономическое развитие древних обществ различные формы социального и политического строя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казать наиболее яркие личности Древнего мира и их роль в истории и культуре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и - буддизма и христианства)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крыть на конкретном материале положение о том, что каждый из народов древности оставил позитивный след в истории человечества, что даёт возможность формировать у учащихся терпимость, широту мировоззрения, гуманизм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> изучения истории в основной школе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·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А.А. Вигасина, Г. И. Годер. - «История Древнего мира» 5 кл., М., Просвещение, 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Контурные карты по истории Древнего мира. 5 класс, М., Дрофа, ДИК,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Г.И. Годер и др. Рабочая тетрадь по истории Древнего мира. Выпуск 1,2. 5 кл., М., «Просвещение», 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, становление которых началось в Древнем  мире, уважение к личности, правам и свободам человека, культурам разных народов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научатся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содержание текста учебника, работать  с ним, исторической картой и иллюстрациями. Правильно употреблять и объяснять исторические термины. Называть и характеризовать новые изобретения человека для осуществления хозяйственной деятельности. Рассуждать, логически мыслить, элементарно анализировать историческую информацию.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ат возможность научиться.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красиво говорить, давать развернутый ответ по предложенному заданию. Схематически изображать и прокомментировать исторические события и факты. Использовать электронные ресурсы для виртуального исторического путешествия. Работать  с временной лентой. Самостоятельно подготовить тематическое сообщение к уроку по выб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История древнего мир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ная тема. Что изучает история. Что изучает история – проблема предназначения исторической науки. Источники знаний о прошлом (виды, проблема датировок и понимания). Счет лет в истории: понятие об эре как точке отсчета и правила ориентировки в историческом времени. Представление о счете времени по годам в древних государствах. Христианская эра. Особенности обозначения дат до н.э.(«обратный» счет лет). Понятия «год», «век»(столетие), «тысячелетие». Деление всемирной истории на периоды (Первобытный мир, Древний мир и т.д.).  Научный и религиозный взгляд на происхождение человека. Расселение древнейшего человека (прародина, направление расселения и образование рас). Историческая карта как источник исторических сведений.  Приспособление людей к изменению климата в Ледниковую эпох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доплеменные отношения: взаимозависимость людей и управление внутри родовой общины и в племени. Значение религиозных верований и искусства для первобытных людей. Развитие орудий труда и занятий первобытного человека.  Переход от первобытного общества на ступень цивилизации, изобретение письм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Древнеегипетского государства около 3000 г. до н.э. Власть и положение фараона. Слои древнеегипетского общества, различие их занятий, прав, быта. Особенности древней религии Египта. Культурное наследие Древнего Египта: иероглифическая письменность, пирамида Хеопса, научные знания, календарь. Бронзовый век в Египте, расцвет могущества Древнеегипетского государ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на ступень цивилизации жителей Древнего Междуречья . Отличительные особенности Междуречья. Законы Хаммурапи. Культурное наследие Западной Азии и зарождение древних религий: научные знания жрецов Междуречья ), алфавит, Библия и религия древних евреев, архитектурные памятники Вавил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на ступень цивилизации жителей Древней Индии, занятия жителей, возникновение государства. Особенности цивилизации Древней Индии. Культурное наследие Древней Индии: Будда и буддизм (основные идеи о божестве, человеке, его судьбе), боги и люди в зеркале мифов и поэм, десятичная система 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тупень цивилизации жителей Древнего Китая, занятия жителей и зарождение государства. Культурное наследие Древнего Кит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ход на ступень цивилизации жителей Древней Греции: Крит и Микены, предание о троянской войне, «темные века», возникновение полисов – городов-государств, отличительные особенности их общественного устройства и управления. Отличия демократических Афин и аристократической Спарты. Формирование народа греков-эллинов. Греческие колонии. Культурное наследие Древней Гре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еко-персидские войны: причины, основные. Расцвет афинской демократии во времена Перикла. Личность Александра Македонского (черты характера, устремления) и его завоевательные походы: причины, основные события. Распад империи Александра Македонского на эллинистические монархии. Создание эллинистической цивилизации, объединившей народы Востока и Зап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ступень цивилизации жителей Древнего Рима. Особенности римского полиса.         Воинственные легенды и верования. Римские завоевания: Италия, Карфаген, Средиземноморье Культурное наследие Древнего Рима.  Кризис римской республики, восстания рабов (Спартак), гражданские войны. Личность и диктатура Ю. Цезаря, падение республики. Римская империя: роль Октавиана Августа.  Возникновение христианства в I веке: евангельский рассказ об Иисусе Христе, отличительные особенности христианства (основные идеи о божестве, человеке, его судьбе).  Внутренний кризис Римской. Раздел Римской империи на Западную и Восточную (395 г.). Великое переселение народов и падение Западной Римской империи (410 и 476 го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47"/>
        <w:gridCol w:w="1696"/>
        <w:gridCol w:w="1982"/>
        <w:gridCol w:w="15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-  тематическое планирование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23"/>
        <w:gridCol w:w="1276"/>
        <w:gridCol w:w="992"/>
        <w:gridCol w:w="9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ь первобытн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Экскурсия в Красноярский Краевой Краеведческий Музей «Древнейш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вые общины собирателей и ох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 земледелия и ското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явление неравенства и зна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ф. Творческая лаборатория «Счет лет в истор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ительно-обобщающий 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ервобыт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евний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-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ая  конференция «Жизнь египетского вельмо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ф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лаборат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исьменность и знания древних египтя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вторительно-обобщающий у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ревний Егип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ое исследование «Вавилонский царь Хаммурапи и его зак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ая конференция «Библейские сказ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еврейское ц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йские к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учил китайский мудрец Конфу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1-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ки и крит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ены и Т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-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ая конференция «Древняя Сп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ческие колонии на берегах Средиземного и Черного мо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Творческая лаборатория «Олимпийские игры в дре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Творческая лаборатория «В городе богини Аф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финских школах и гимнас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Творческая лаборатория «В театре Дион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-обобщающий урок по теме: Возвышение Афин в V  веке до н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Творческая лаборатория «Поход Александра Македонского на 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Александрии Егип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Урок повторения Игра «Брейн-рин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евн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господства Рима во всем Восточном Средиземном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3-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3-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ая конференция «Восстание Спар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проект «В Риме при императоре Нер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цвет Римской империи 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ф. Историческая реконструкция «Вечный город и его 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.ф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лаборат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Семь чудес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 «Древн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dstrike/>
      <w:color w:val="0066CC"/>
      <w:u w:val="none"/>
      <w:lang w:val="zxx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1c14">
    <w:name w:val="c2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58:00Z</dcterms:created>
  <dc:creator>Александр</dc:creator>
  <dc:description/>
  <cp:keywords/>
  <dc:language>en-US</dc:language>
  <cp:lastModifiedBy>IRU003</cp:lastModifiedBy>
  <dcterms:modified xsi:type="dcterms:W3CDTF">2021-01-05T07:05:00Z</dcterms:modified>
  <cp:revision>24</cp:revision>
  <dc:subject/>
  <dc:title/>
</cp:coreProperties>
</file>