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учебному предмету «Изобразительное искусство» для 3 класса разработана в соответствии с Федеральным государственным образовательным стандартом начального общего образования, на основе Примерной программы по учебному предмету «Изобразительное искусство», с использованием учебника </w:t>
      </w:r>
      <w:r>
        <w:rPr>
          <w:rStyle w:val="FontStyle19"/>
          <w:sz w:val="24"/>
          <w:szCs w:val="24"/>
        </w:rPr>
        <w:t>Неменского Б.М., В.Г. Горяева, Г.Е. Гуровой и др.</w:t>
      </w:r>
      <w:r>
        <w:rPr>
          <w:rFonts w:cs="Times New Roman" w:ascii="Times New Roman" w:hAnsi="Times New Roman"/>
          <w:sz w:val="24"/>
        </w:rPr>
        <w:t xml:space="preserve"> «Изобразительное искусство» (Программы для общеобразовательных учреждений: Изобразительное искусство и художественный труд, под ред. Неменского Б.М. 1-9 класс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 xml:space="preserve">учебного предмета «Изобразительное искусство» — формирование художественной культуры обучающихся как неотъемлемой части культуры духовной,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и   </w:t>
      </w:r>
      <w:r>
        <w:rPr>
          <w:rFonts w:cs="Times New Roman" w:ascii="Times New Roman" w:hAnsi="Times New Roman"/>
          <w:bCs/>
          <w:sz w:val="24"/>
        </w:rPr>
        <w:t>предмета «Изобразительное искусство»: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звивать у ребенка интерес к внутреннему миру человека, способности углубления в себя, осознание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z w:val="24"/>
        </w:rPr>
        <w:t>- овладевать выразительными возможностям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через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стоянную смену художественных материал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тимулировать интерес учеников к предмет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многообразие видов деятельности, что 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азвивать специальные навыки, развивать чувства, а также овладевать образным языком искусств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рез восприятие произведений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left="19" w:right="1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азвивать художественно-образное мышление обучающихся. Оно строится на единстве двух его основ:</w:t>
      </w:r>
      <w:r>
        <w:rPr>
          <w:rFonts w:cs="Times New Roman" w:ascii="Times New Roman" w:hAnsi="Times New Roman"/>
          <w:i/>
          <w:sz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</w:rPr>
        <w:t>развитие фантазии</w:t>
      </w:r>
      <w:r>
        <w:rPr>
          <w:rFonts w:cs="Times New Roman" w:ascii="Times New Roman" w:hAnsi="Times New Roman"/>
          <w:sz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характеристика учебного предмета «Изобразительное искусств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разработана как </w:t>
      </w:r>
      <w:r>
        <w:rPr>
          <w:rFonts w:cs="Times New Roman" w:ascii="Times New Roman" w:hAnsi="Times New Roman"/>
          <w:bCs/>
          <w:sz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—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—</w:t>
      </w: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конструктивная художественная деятельность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</w:rPr>
        <w:t>чередование уроков индивидуального практического творчества об</w:t>
      </w:r>
      <w:r>
        <w:rPr>
          <w:rFonts w:cs="Times New Roman" w:ascii="Times New Roman" w:hAnsi="Times New Roman"/>
          <w:sz w:val="24"/>
        </w:rPr>
        <w:t xml:space="preserve">учающихся и </w:t>
      </w:r>
      <w:r>
        <w:rPr>
          <w:rFonts w:cs="Times New Roman" w:ascii="Times New Roman" w:hAnsi="Times New Roman"/>
          <w:bCs/>
          <w:iCs/>
          <w:sz w:val="24"/>
        </w:rPr>
        <w:t>уроков коллективной творческой деятельности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</w:rPr>
        <w:t xml:space="preserve">дает детям возможность заново увидеть и оценить свои работы, ощутить радость успеха. Выполненные на уроках работы обучаю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обым видом деятельности обучающихся является выполнение творческих проектов и презентаций. 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left="5" w:right="5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</w:rPr>
        <w:t>главный смысловой стержень курса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24" w:right="5" w:firstLine="709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</w:rPr>
        <w:t>Место учебного предмета «Изобразительное искусство» в учебном плане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На изучение предмета «Изобразительное искусство» в 3 классе в учебном плане МБОУ СШ  № 65 отводится 34 часа в год (34 недели по 1 ч  в  неделю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зобразительное искусств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ичностными результатами  </w:t>
      </w:r>
      <w:r>
        <w:rPr>
          <w:rFonts w:cs="Times New Roman" w:ascii="Times New Roman" w:hAnsi="Times New Roman"/>
          <w:b/>
          <w:i/>
          <w:sz w:val="24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>
          <w:rFonts w:ascii="Times New Roman" w:hAnsi="Times New Roman" w:eastAsia="@Arial Unicode MS;@MS Gothic" w:cs="Times New Roman"/>
          <w:color w:val="000000"/>
          <w:sz w:val="24"/>
        </w:rPr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b/>
          <w:i/>
          <w:color w:val="000000"/>
          <w:sz w:val="24"/>
        </w:rPr>
        <w:t>Регулятивные УУД: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b/>
          <w:i/>
          <w:color w:val="000000"/>
          <w:sz w:val="24"/>
        </w:rPr>
        <w:t>Познавательные УУД: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строить сообщения в устной и письме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ориентироваться на разнообразие способов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b/>
          <w:i/>
          <w:color w:val="000000"/>
          <w:sz w:val="24"/>
        </w:rPr>
        <w:t>Коммуникативные УУД</w:t>
      </w: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формулировать собственное мнение и позицию; ·задавать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>
          <w:rStyle w:val="Zag11"/>
          <w:rFonts w:ascii="Times New Roman" w:hAnsi="Times New Roman" w:eastAsia="@Arial Unicode MS;@MS Gothic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center"/>
        <w:rPr/>
      </w:pPr>
      <w:r>
        <w:rPr>
          <w:rStyle w:val="Zag11"/>
          <w:rFonts w:eastAsia="@Arial Unicode MS;@MS Gothic"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>
          <w:rStyle w:val="Zag11"/>
          <w:rFonts w:ascii="Times New Roman" w:hAnsi="Times New Roman" w:eastAsia="@Arial Unicode MS;@MS Gothic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учающийся  научитс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  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 основные и смешанные цвета, элементарные правила их смеши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эмоциональное значение тёплых и холодных тон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оставлять композиции с учётом замыс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конструировать из природных материа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пользоваться простейшими приёмами леп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134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;@MS Gothic" w:cs="Times New Roman" w:ascii="Times New Roman" w:hAnsi="Times New Roman"/>
          <w:color w:val="000000"/>
          <w:sz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фантазию, вообра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ся анализировать произведения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 «Изобразительное искусство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Искусство в твоем доме (8ч.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зображение игрушек; народные глиняные игрушки; лепка глиняной игрушки, ее роспись; посуда в доме, ее создание и роспись, сочетание узора и формы; одежда и мебель, конструирование и роспись; упаковка и ее форма, сочетание цветов и их оттенков; разнообразный мир обоев, повторение орнамента, трафарет; книжка-игрушка, оформление и иллюстрации, создание композиции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Искусство на улицах твоего города (7ч.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еповторимый облик города, красивые здания, изображение облика, формы, украшений; соотношение города и села, сравнение в изображении; кружевная фантазия городских оград; природа в городе, создание своего парка в рисунке; фонарь, рассмотрим полутень; оформление витрины магазина; создание нового образа автомобиля, транспорт будущего;  создание в рисунке города-мечты, сочетание форм и пропорций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Художник и зрелище (10ч.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Яркость и красочность арены цирка; куклы-перчатки; кукольный спектакль и его оформление; создание грустной и веселой маски; маска сказочного героя; разновидности плаката; украшение города к празднику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Художник и музей (9ч.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артина-пейзаж «Весенняя гроза», передача настроение цветом; картина-пейзаж «Сады цветут»; создание характерного и выразительного образа капитана в картине «Портрет отважного капитана»; портрет любимого книжного героя; натюрморт «День рождения», передача настроения цветом; натюрморт «Стол, где я делаю уроки», подбор предметов и цветов; натюрморт «Весенний букет», композиция; натюрморт «Букет осени», цвет, настроение, композиция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Виды художественной деятельност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осприятие произведений искус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исунок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живопись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кульптур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художественное конструирование и дизай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екоративно-прикладное искусств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4"/>
        <w:gridCol w:w="567"/>
        <w:gridCol w:w="1984"/>
        <w:gridCol w:w="1843"/>
        <w:gridCol w:w="1843"/>
        <w:gridCol w:w="2268"/>
        <w:gridCol w:w="1984"/>
        <w:gridCol w:w="1276"/>
        <w:gridCol w:w="1134"/>
        <w:gridCol w:w="803"/>
        <w:gridCol w:w="359"/>
      </w:tblGrid>
      <w:tr>
        <w:trPr>
          <w:trHeight w:val="315" w:hRule="atLeast"/>
        </w:trPr>
        <w:tc>
          <w:tcPr>
            <w:tcW w:w="1597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алендарно - Тематическое планирование по учебному предмету «Изобразительное искусство» 3 класс, (3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урока п/п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Элементы содержания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Формы контроля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Метапредметные (регулятивные, коммуникативные, познавательные)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лан</w:t>
            </w:r>
          </w:p>
        </w:tc>
        <w:tc>
          <w:tcPr>
            <w:tcW w:w="11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учаемый научиться (базовый уровен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учаемый получит возможность научиться (повышенный уровень)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1984"/>
        <w:gridCol w:w="3686"/>
        <w:gridCol w:w="2268"/>
        <w:gridCol w:w="1984"/>
        <w:gridCol w:w="1276"/>
        <w:gridCol w:w="1134"/>
        <w:gridCol w:w="1134"/>
      </w:tblGrid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Искусство в твоем доме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/Б на рабочем мест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и игрушк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эстетичес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ные виды игрушек, материалы, из которых они сделаны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Учитьс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ид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ль цвета и декора в создании образа комнат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Учитьс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ид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обенности архитектурного образа город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>объясн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Учитьс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объекты, элементы театрально-сценического мира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ид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ль театрального художника в создании спектакл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выками создания объемно-пространственной компози</w:t>
              <w:softHyphen/>
              <w:t>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картины-пейзажи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на крупнейших русских художников-пейзажисто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йзаж по представлению с ярко выраженным настроение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строение в пейзаже цвето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онимание образной природы искусства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эстетическая оценка явлений природы, событий окружающего мир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lang w:eastAsia="en-US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lang w:eastAsia="en-US"/>
              </w:rPr>
              <w:t>усвоение названий ведущих художественных музеев России и худож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твенных музеев своего региона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lang w:eastAsia="en-US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ние рассужда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меть  слушать и понимать высказывания собеседников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читься согласованно работать в группе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а) учиться планировать работу  в группе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б) учиться распределять работу  между участниками проект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меть  слушать и понимать высказывания собеседников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Уметь  выразительно читать и пересказывать содержание текс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Овладение навыками коллективной деятельно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в процессе совместной творческой работ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 команде одноклассников под руководством учителя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мение сотруднича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уда у тебя дом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и и шторы у теб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мин п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ои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кры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уд художника для твое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Искусство на улицах твоего город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Памятники архитекту</w:t>
              <w:softHyphen/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ки, скверы, бульва</w:t>
              <w:softHyphen/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журные огр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лшебные фон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итр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ивительный транс</w:t>
              <w:softHyphen/>
              <w:t>пор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уд художника на ули</w:t>
              <w:softHyphen/>
              <w:t>цах твоего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Художник и зрелище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Художник в цирк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удожник в театр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атр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к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фиша и плака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аздник в го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кольный карнава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Художник и музе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Музей в жизни город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а — особый мир. Музе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а-пей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а-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а-натюрм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ы исторические и бы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ульптура в музее и на улиц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удожественная выстав</w:t>
              <w:softHyphen/>
              <w:t>ка 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ждый человек- художник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лективная работ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–методический комплек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Программа для общеобразовательного учреждений: Изобразительное искусство и художественный труд, под ред. Неменского Б.М. 1-9 класс. –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Неменская Л.А. (под ред. Неменского Б.М.). Изобразительное искусство: Учебник: 1 к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Неменская Л.А. (под ред. Неменского Б.М.). Изобразительное искусство. Твоя мастерская . Рабочая тетрадь.  1 класс 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Неменский Б.М., Неменская Л.А., Коротеева Е.И. Методическое пособие по изобразительному искусству под ред. Неменского Б.М. 1-4 класс.  –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7.</w:t>
        <w:tab/>
        <w:t>Коротеева Е.И. Изобразительное искусство: Учебно-наглядное пособие для учащихся 1–4 классов начальных классо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 - техническое обеспеч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Экран , проектор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Классная доска с набором для крепления таблиц, картинок и постер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Компьюте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Принтер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360" w:right="71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7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3:00Z</dcterms:created>
  <dc:creator>Пользователь</dc:creator>
  <dc:description/>
  <cp:keywords/>
  <dc:language>en-US</dc:language>
  <cp:lastModifiedBy>Admin</cp:lastModifiedBy>
  <dcterms:modified xsi:type="dcterms:W3CDTF">2021-01-17T05:31:00Z</dcterms:modified>
  <cp:revision>22</cp:revision>
  <dc:subject/>
  <dc:title/>
</cp:coreProperties>
</file>