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5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04"/>
      </w:tblGrid>
      <w:tr>
        <w:trPr>
          <w:trHeight w:val="300" w:hRule="atLeast"/>
        </w:trPr>
        <w:tc>
          <w:tcPr>
            <w:tcW w:w="13404" w:type="dxa"/>
            <w:tcBorders/>
          </w:tcPr>
          <w:p>
            <w:pPr>
              <w:pStyle w:val="Style17"/>
              <w:ind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ционный курс «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 по коррекционному курсу «Ритмика»  разработана для специальных (коррекционных) классов с задержкой психического развития и предназначена для 1-4 специальных (коррекционных) классов с ЗПР. Программа разработана на основе :</w:t>
            </w:r>
          </w:p>
          <w:p>
            <w:pPr>
              <w:pStyle w:val="Normal"/>
              <w:spacing w:lineRule="auto" w:line="240" w:before="0" w:after="0"/>
              <w:ind w:left="10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Федерального закона «Об образовании в Российской Федерации» от 29.12.2012г. №273-Ф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едерального государственного образовательного стандарта начального общего образования для детей с ограниченными возможностями здоровья (приказ Минобрнауки России от19.12.2014г. №1598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ой адаптированной основной общеобразовательной программы начального общего образования обучающихся с задержкой психическ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их правил и нормативах СанПиН 2.4.2.3286-15, утвержденных постановлением Главного государственного санитарного врача РФ от 10.07.2015г. №2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о-методической документации Министерства образования и науки РФ и других нормативно-правовых актов в области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ва МБОУ СШ № 6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туальност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давних пор музыка используется как лечебный фактор. Восприятие специально подобранной музыки не требует предварительной подготовки и доступно всем детям. Музыкально-ритмические занятия помогают вовлекать, активизировать и пробуждать интерес к деятельности вообще, активизируют мышление. Музыкальные игры снимают психоэмоциональное напряжение, воспитывают навыки группового поведения, т.е. социализируют ребенк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вижений с помощью музыкального ритма развивает у детей внимание, память, внутреннюю собранность, способствует формированию целенаправленной деятельности. Музыкально-ритмические занятия имеют большое значение для детей с задержкой психического развития. Это связано с тем, что характерные для них особенности нервно-психического склада, эмоционально-волевая и личностная незрелость, своеобразие деятельности и поведения, особенности двигательной и психической сферы, хорошо поддаются коррекции специфическими средства воздействия на ребенка, свойственными ритмике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большинства детей с ЗПР наблюдаются  следующие двигательные нарушения:</w:t>
              <w:br/>
              <w:t>- нарушение координации движений;</w:t>
              <w:br/>
              <w:t>- скованность при выполнении движений и упражнений;</w:t>
              <w:br/>
              <w:t>- отсутствие плавности движений;</w:t>
              <w:br/>
              <w:t xml:space="preserve">- недостаточная ритмичность, трудность формирования двигательного автоматизма, двигательные  персевер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двигательной сферы у детей с ЗПР часто связаны не с нарушением опорно-двигательного аппарата, а с недоразвитием высших психических функций. У этих детей ослаблено формирование межанализаторных связей, снижено внимание, память, восприятие, мыслительное и речевое развитие. Недостатки формирования ВПФ тесно связаны с развитием общей, ручной и артикуляционной моторики ребен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занятиях ритмики средствами музыки и специальных двигательных и психологических упражнений происходит коррекция и развитие ВПФ, улучшаются качественные характеристики движения, развиваются такие важные для подготовки к школьному обучению личностные качества, как саморегуляция и произвольность движений и по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а направле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оррекцию особенностей нервно-психического склада, своеобразия поведения и личностной реакции, а также эмоционально-волевой незрелости у детей с ЗП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создание условий для личностного развития обучающихся с ЗПР и  коррекции отклонений в психическом и физическом развитии  обучающихся с ЗПР, посредством воздействия специфическими средствами, свойственными ритмике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600" w:type="pct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4"/>
      </w:tblGrid>
      <w:tr>
        <w:trPr>
          <w:trHeight w:val="300" w:hRule="atLeast"/>
        </w:trPr>
        <w:tc>
          <w:tcPr>
            <w:tcW w:w="1340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и програм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нообразными формами движения (ходьба, бег, прыжки, поскоки, гимнастические и танцевальные упражнения, упражнения с звучащими инструментами (дудки, погремушки и т.д.)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оспринимать на слух, различать и понимать специфические средства музыкального «языка» (динамика, темп и т. д.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, музыкального слуха и памя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ственной деятельности, творческого воображения, памяти, формирование произвольного внимания, пространственной ориентировки и координации, улучшение осанк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вместной коллектив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организации и самодисциплин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музыке, совершенствование музыкально-эстетических чувст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я, что занятия ритмикой являются частью образовательной и коррекционно-развивающей работы с обучающимися с ЗПР, можно выделить четы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х направления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детьми, реализуемые на занятиях ритмик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ительно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о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ритмикой способствуют укреплению у детей мышечного корсета, у детей формируются правильное дыхание, развиваются моторные функции, воспитывается правильная осанка, походка, грация движений, что способствует в целом оздоровлению всего детского организм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им образом, на первый план выходит необходимость первоначальной коррекции двигательной сферы детей с ЗПР на занятиях коррекционной ритмикой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музыкального ритма можно установить равновесие в деятельности нервной системы ребенка. Музыкально - ритмические занятия помогают вовлекать, активизировать и пробуждать интерес к деятельности вообще. Музыкальные игры снимают психоэмоциональное напряжение, воспитывают навыки группового поведения, т.е. социализируют ребенка.         Организация движений с помощью музыкального ритма развивает у детей внимание, память, внутреннюю собранность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ритмикой тесно связаны с обучением на занятиях физкультурой и музы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формирование и отработка основных двигательных навыков, как и овладение основными музыкальными понятиями и умениями, осуществляются на занятиях физкультурой и музыкой. На занятиях ритм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исходит дальнейшее практическое освоение понятий, умений и навыков в специфической форме музыкально-ритмической деятельности. Коррекционно-развивающие занятия ритмикой являются эффективной и адекватной формой проведения занятия при работе с детьми с ЗПР, построенного на сочетании музыки, движения и слова. Ритмика является одной из своеобразных форм активной терапии (с элементами кинезотерапии) средствами специально подобранных методов и методик, направленных на преодоление недостатков психомоторной, двигательной, познавательной и эмоционально-волевой сферы детей с ЗПР средствами музыкально-ритмической деятельности и психоразвивающих упражнений, построенных на сочетании движений, музыки и сло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ные в занятие игры имеют особое значение. Это связано с тем, что игра являются основной формой деятельности школьников. Они способствуют развитию произвольности движений и поведения, развитию мышления, личностных качеств детей. Соревновательный характер подвижной игры активизирует личностные, и познавательные качества ребёнка. Вызывает стремление осознать правила игры, даёт возможность почувствовать свое место в команде, свою роль в общей игре. Чтобы ребенку быть успешным в игре среди детей, ему необходимо вовремя включиться в деятельность, правильно выполнять движения и действия. Таким образом, предъявление на занятия ритмикой заданий в игровой форме и проведение игр позволяет повысить эффективность коррекционно-развивающего воздействия, а при работе с детьми с ЗПР, иногда это и единственный способ решить на занятии все поставленные задачи. Следует также отметить, что игры создают благоприятные условия для развития творческого воображени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курсу </w:t>
      </w:r>
      <w:r>
        <w:rPr>
          <w:rFonts w:cs="Times New Roman" w:ascii="Times New Roman" w:hAnsi="Times New Roman"/>
          <w:b/>
          <w:sz w:val="24"/>
          <w:szCs w:val="24"/>
        </w:rPr>
        <w:t xml:space="preserve">«Ритмика» </w:t>
      </w:r>
      <w:r>
        <w:rPr>
          <w:rFonts w:cs="Times New Roman" w:ascii="Times New Roman" w:hAnsi="Times New Roman"/>
          <w:sz w:val="24"/>
          <w:szCs w:val="24"/>
        </w:rPr>
        <w:t xml:space="preserve">рассчитана на </w:t>
      </w:r>
      <w:r>
        <w:rPr>
          <w:rFonts w:cs="Times New Roman" w:ascii="Times New Roman" w:hAnsi="Times New Roman"/>
          <w:b/>
          <w:sz w:val="24"/>
          <w:szCs w:val="24"/>
        </w:rPr>
        <w:t>4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для детей с ЗПР из 1 – 4-ых (специальных) коррекционных  классов: </w:t>
      </w:r>
      <w:r>
        <w:rPr>
          <w:rFonts w:cs="Times New Roman" w:ascii="Times New Roman" w:hAnsi="Times New Roman"/>
          <w:b/>
          <w:sz w:val="24"/>
          <w:szCs w:val="24"/>
        </w:rPr>
        <w:t>33 часа</w:t>
      </w:r>
      <w:r>
        <w:rPr>
          <w:rFonts w:cs="Times New Roman" w:ascii="Times New Roman" w:hAnsi="Times New Roman"/>
          <w:sz w:val="24"/>
          <w:szCs w:val="24"/>
        </w:rPr>
        <w:t xml:space="preserve"> (одно занятие в неделю) в 1 классе и </w:t>
      </w:r>
      <w:r>
        <w:rPr>
          <w:rFonts w:cs="Times New Roman" w:ascii="Times New Roman" w:hAnsi="Times New Roman"/>
          <w:b/>
          <w:sz w:val="24"/>
          <w:szCs w:val="24"/>
        </w:rPr>
        <w:t>34 часа</w:t>
      </w:r>
      <w:r>
        <w:rPr>
          <w:rFonts w:cs="Times New Roman" w:ascii="Times New Roman" w:hAnsi="Times New Roman"/>
          <w:sz w:val="24"/>
          <w:szCs w:val="24"/>
        </w:rPr>
        <w:t xml:space="preserve"> (одно занятие в неделю) во 2 – 4 классах. </w:t>
      </w:r>
      <w:r>
        <w:rPr>
          <w:rFonts w:cs="Times New Roman" w:ascii="Times New Roman" w:hAnsi="Times New Roman"/>
          <w:b/>
          <w:sz w:val="24"/>
          <w:szCs w:val="24"/>
        </w:rPr>
        <w:t>После уроков во второй половине 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остижение личностных результатов:</w:t>
      </w:r>
    </w:p>
    <w:p>
      <w:pPr>
        <w:pStyle w:val="Style18"/>
        <w:numPr>
          <w:ilvl w:val="0"/>
          <w:numId w:val="14"/>
        </w:numPr>
        <w:rPr>
          <w:u w:val="single"/>
        </w:rPr>
      </w:pPr>
      <w:r>
        <w:rPr/>
        <w:t>ответственное отношение к учению,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14"/>
        </w:numPr>
        <w:rPr/>
      </w:pPr>
      <w:r>
        <w:rPr/>
        <w:t>развитие двигательной активности;</w:t>
      </w:r>
    </w:p>
    <w:p>
      <w:pPr>
        <w:pStyle w:val="Style18"/>
        <w:numPr>
          <w:ilvl w:val="0"/>
          <w:numId w:val="14"/>
        </w:numPr>
        <w:rPr/>
      </w:pPr>
      <w:r>
        <w:rPr/>
        <w:t>формирование способности к эмоциональному вос</w:t>
        <w:softHyphen/>
        <w:t>приятию учебного материала;</w:t>
      </w:r>
    </w:p>
    <w:p>
      <w:pPr>
        <w:pStyle w:val="Style18"/>
        <w:numPr>
          <w:ilvl w:val="0"/>
          <w:numId w:val="14"/>
        </w:numPr>
        <w:rPr/>
      </w:pPr>
      <w:r>
        <w:rPr/>
        <w:t xml:space="preserve">осознавать роль танца в жизни; </w:t>
      </w:r>
    </w:p>
    <w:p>
      <w:pPr>
        <w:pStyle w:val="Style18"/>
        <w:numPr>
          <w:ilvl w:val="0"/>
          <w:numId w:val="14"/>
        </w:numPr>
        <w:rPr/>
      </w:pPr>
      <w:r>
        <w:rPr/>
        <w:t>понимание красоты в танцевальном искусстве, в окружающем мире</w:t>
      </w:r>
    </w:p>
    <w:p>
      <w:pPr>
        <w:pStyle w:val="Style18"/>
        <w:numPr>
          <w:ilvl w:val="0"/>
          <w:numId w:val="14"/>
        </w:numPr>
        <w:rPr/>
      </w:pPr>
      <w:r>
        <w:rPr/>
        <w:t>развитие танцевальных навыков,</w:t>
      </w:r>
    </w:p>
    <w:p>
      <w:pPr>
        <w:pStyle w:val="Style18"/>
        <w:numPr>
          <w:ilvl w:val="0"/>
          <w:numId w:val="14"/>
        </w:numPr>
        <w:rPr/>
      </w:pPr>
      <w:r>
        <w:rPr/>
        <w:t>развитие потребности и начальных умений выражать себя в доступных видах деятельности,</w:t>
      </w:r>
    </w:p>
    <w:p>
      <w:pPr>
        <w:pStyle w:val="Style18"/>
        <w:numPr>
          <w:ilvl w:val="0"/>
          <w:numId w:val="14"/>
        </w:numPr>
        <w:rPr/>
      </w:pPr>
      <w:r>
        <w:rPr/>
        <w:t>расширение навыков сотрудничества со сверстниками и взрослыми,</w:t>
      </w:r>
    </w:p>
    <w:p>
      <w:pPr>
        <w:pStyle w:val="Style18"/>
        <w:numPr>
          <w:ilvl w:val="0"/>
          <w:numId w:val="14"/>
        </w:numPr>
        <w:rPr/>
      </w:pPr>
      <w:r>
        <w:rPr/>
        <w:t>освоение умения взаимодействовать в различных ситуациях,</w:t>
      </w:r>
    </w:p>
    <w:p>
      <w:pPr>
        <w:pStyle w:val="Style18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особность понимать целевые и смысловые установки в своих действиях и поступках, принимать элементарные решения;</w:t>
      </w:r>
    </w:p>
    <w:p>
      <w:pPr>
        <w:pStyle w:val="Style18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пособность организовывать свою деятельность,  оценивать достигнутые результа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базовых учебных действ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ознавательных учебных действий:</w:t>
      </w:r>
    </w:p>
    <w:p>
      <w:pPr>
        <w:pStyle w:val="Style18"/>
        <w:numPr>
          <w:ilvl w:val="0"/>
          <w:numId w:val="5"/>
        </w:numPr>
        <w:rPr/>
      </w:pPr>
      <w:r>
        <w:rPr/>
        <w:t>определять и формулировать цель деятельности  с помощью учителя навыки контроля и самооценки процесса и результата деятельности;</w:t>
      </w:r>
    </w:p>
    <w:p>
      <w:pPr>
        <w:pStyle w:val="Style18"/>
        <w:numPr>
          <w:ilvl w:val="0"/>
          <w:numId w:val="5"/>
        </w:numPr>
        <w:rPr/>
      </w:pPr>
      <w:r>
        <w:rPr/>
        <w:t>умение ставить и формулировать проблемы;</w:t>
      </w:r>
    </w:p>
    <w:p>
      <w:pPr>
        <w:pStyle w:val="Style18"/>
        <w:numPr>
          <w:ilvl w:val="0"/>
          <w:numId w:val="5"/>
        </w:numPr>
        <w:rPr/>
      </w:pPr>
      <w:r>
        <w:rPr/>
        <w:t>навыки осознанного и произвольного построения сообщения в устной форме, в том числе творческого характ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регулятивных учебных действий:</w:t>
      </w:r>
    </w:p>
    <w:p>
      <w:pPr>
        <w:pStyle w:val="Style18"/>
        <w:numPr>
          <w:ilvl w:val="0"/>
          <w:numId w:val="7"/>
        </w:numPr>
        <w:rPr/>
      </w:pPr>
      <w:r>
        <w:rPr/>
        <w:t>использование речи для регуляции своего действия;</w:t>
      </w:r>
    </w:p>
    <w:p>
      <w:pPr>
        <w:pStyle w:val="Style18"/>
        <w:numPr>
          <w:ilvl w:val="0"/>
          <w:numId w:val="7"/>
        </w:numPr>
        <w:rPr/>
      </w:pPr>
      <w:r>
        <w:rPr/>
        <w:t>адекватное восприятие  предложений учителей, товарищей, родителей и других людей по исправлению допущенных ошибок;</w:t>
      </w:r>
    </w:p>
    <w:p>
      <w:pPr>
        <w:pStyle w:val="Style18"/>
        <w:numPr>
          <w:ilvl w:val="0"/>
          <w:numId w:val="7"/>
        </w:numPr>
        <w:rPr/>
      </w:pPr>
      <w:r>
        <w:rPr/>
        <w:t>умение выделять и формулировать то, что уже усвоено и что еще нужно усвои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коммуникативных учебных действий:</w:t>
      </w:r>
    </w:p>
    <w:p>
      <w:pPr>
        <w:pStyle w:val="Style18"/>
        <w:numPr>
          <w:ilvl w:val="0"/>
          <w:numId w:val="12"/>
        </w:numPr>
        <w:rPr/>
      </w:pPr>
      <w:r>
        <w:rPr/>
        <w:t>работать в группе, учитывать мнения партнеров, отличные от собственных;</w:t>
      </w:r>
    </w:p>
    <w:p>
      <w:pPr>
        <w:pStyle w:val="Style18"/>
        <w:numPr>
          <w:ilvl w:val="0"/>
          <w:numId w:val="12"/>
        </w:numPr>
        <w:rPr/>
      </w:pPr>
      <w:r>
        <w:rPr/>
        <w:t>обращаться за помощью;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предлагать помощь и сотрудничество; </w:t>
      </w:r>
    </w:p>
    <w:p>
      <w:pPr>
        <w:pStyle w:val="Style18"/>
        <w:numPr>
          <w:ilvl w:val="0"/>
          <w:numId w:val="12"/>
        </w:numPr>
        <w:rPr/>
      </w:pPr>
      <w:r>
        <w:rPr/>
        <w:t>слушать собеседника;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договариваться и приходить к общему решению; </w:t>
      </w:r>
    </w:p>
    <w:p>
      <w:pPr>
        <w:pStyle w:val="Style18"/>
        <w:numPr>
          <w:ilvl w:val="0"/>
          <w:numId w:val="12"/>
        </w:numPr>
        <w:rPr/>
      </w:pPr>
      <w:r>
        <w:rPr/>
        <w:t>формулировать собственное мнение и позицию;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осуществлять взаимный контроль; </w:t>
      </w:r>
    </w:p>
    <w:p>
      <w:pPr>
        <w:pStyle w:val="Style18"/>
        <w:numPr>
          <w:ilvl w:val="0"/>
          <w:numId w:val="12"/>
        </w:numPr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рганизации зан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чале и в конце каждого занятия должны быть упражнения на снятие напряжения, расслабление, успок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никам необходимо для урока ритмики иметь тапочки и гимнастическую фор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роки должны проводиться в специальном или приспособленном просторном помещении, отвечающем по санитарно-гигиеническим характеристикам тем требованиям, которые предъявляются к помещениям для подобн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мещении должны находиться музыкальный инструмент, гимнастические скамейки, шведская стенка, стулья для отдыха для детей и для сидячих упражнений, желательно ковер или индивидуальные коврики подстилки (многие задания выполняются сидя на полу). Оборудование для проведения уроков ритмики: мячи, шары разных размеров и цвета, флажки, ленты, косынки, обручи, кегли, скакалки, гимнастические палки, колокольчики, барабанчики, бубны, ложки и т.п. – по количеству детей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определения результативности освоения программы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читается освоенной, если ребенок присутствовал не менее, чем  на половине занятиях по ритмике.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 программы коррекционного курса «Ритмик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 ребенка с ограниченными возможностями здоровь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в общение и взаимодействие со сверстниками на принципах сохранения и укрепления личного и общественного здоровь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.</w:t>
      </w:r>
      <w:r>
        <w:rPr>
          <w:rFonts w:cs="Times New Roman" w:ascii="Times New Roman" w:hAnsi="Times New Roman"/>
          <w:color w:val="00B050"/>
          <w:sz w:val="24"/>
          <w:szCs w:val="24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left="0"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</w:t>
        <w:br/>
        <w:t>учебной деятельност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ребенка с ограниченными возможностями здоровь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и сохранения личного здоровья во всех его проявлениях позитивными средствами, соответствующими индивидуальным и типологически возрастным особенностя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самостоятельной деятельности (учебной и досуговой) с учетом индивидуальных возможностей и требования сохранения и совершенствования индивидуального здоровья во всех его проявления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воим эмоциональным состоянием при общении со сверстниками и взрослыми с целью сохранения эмоционального благополуч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434" w:leader="none"/>
          <w:tab w:val="left" w:pos="4070" w:leader="none"/>
          <w:tab w:val="left" w:pos="4526" w:leader="none"/>
        </w:tabs>
        <w:spacing w:lineRule="auto" w:line="240" w:before="0" w:after="0"/>
        <w:ind w:left="0"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(неуспех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учебн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ab/>
        <w:t xml:space="preserve"> и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особности </w:t>
      </w:r>
      <w:r>
        <w:rPr>
          <w:rFonts w:cs="Times New Roman" w:ascii="Times New Roman" w:hAnsi="Times New Roman"/>
          <w:sz w:val="24"/>
          <w:szCs w:val="24"/>
        </w:rPr>
        <w:t>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86" w:leader="none"/>
          <w:tab w:val="left" w:pos="1440" w:leader="none"/>
          <w:tab w:val="left" w:pos="3125" w:leader="none"/>
          <w:tab w:val="left" w:pos="47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заимный </w:t>
      </w:r>
      <w:r>
        <w:rPr>
          <w:rFonts w:cs="Times New Roman" w:ascii="Times New Roman" w:hAnsi="Times New Roman"/>
          <w:sz w:val="24"/>
          <w:szCs w:val="24"/>
        </w:rPr>
        <w:t>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ребенка с ограниченными возможностями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:</w:t>
      </w:r>
    </w:p>
    <w:p>
      <w:pPr>
        <w:pStyle w:val="Style18"/>
        <w:numPr>
          <w:ilvl w:val="0"/>
          <w:numId w:val="15"/>
        </w:numPr>
        <w:rPr/>
      </w:pPr>
      <w:r>
        <w:rPr/>
        <w:t>готовиться к занятиям, строиться в колонну по одному, находить свое место в строю и входить в зал организованно под музыку, приветствовать учителя, занимать правильное исходное положение (стоять прямо, не опускать голову, без лишнего напряжения в коленях и плечах, не сутулиться), равняться в шеренге, в колонне;</w:t>
      </w:r>
    </w:p>
    <w:p>
      <w:pPr>
        <w:pStyle w:val="Style18"/>
        <w:numPr>
          <w:ilvl w:val="0"/>
          <w:numId w:val="15"/>
        </w:numPr>
        <w:rPr/>
      </w:pPr>
      <w:r>
        <w:rPr/>
        <w:t>ходить свободным естественным шагом, двигаться по залу в разных направлениях, не мешая друг другу;</w:t>
      </w:r>
    </w:p>
    <w:p>
      <w:pPr>
        <w:pStyle w:val="Style18"/>
        <w:numPr>
          <w:ilvl w:val="0"/>
          <w:numId w:val="15"/>
        </w:numPr>
        <w:rPr/>
      </w:pPr>
      <w:r>
        <w:rPr/>
        <w:t>ходить и бегать по кругу с сохранением правильных дистанций, не сужая круг и не сходя с его линии;</w:t>
      </w:r>
    </w:p>
    <w:p>
      <w:pPr>
        <w:pStyle w:val="Style18"/>
        <w:numPr>
          <w:ilvl w:val="0"/>
          <w:numId w:val="15"/>
        </w:numPr>
        <w:rPr/>
      </w:pPr>
      <w:r>
        <w:rPr/>
        <w:t>ритмично выполнять несложные движения руками и ногами;</w:t>
      </w:r>
    </w:p>
    <w:p>
      <w:pPr>
        <w:pStyle w:val="Style18"/>
        <w:numPr>
          <w:ilvl w:val="0"/>
          <w:numId w:val="15"/>
        </w:numPr>
        <w:rPr/>
      </w:pPr>
      <w:r>
        <w:rPr/>
        <w:t>соотносить темп движений с темпом музыкального произведения;</w:t>
      </w:r>
    </w:p>
    <w:p>
      <w:pPr>
        <w:pStyle w:val="Style18"/>
        <w:numPr>
          <w:ilvl w:val="0"/>
          <w:numId w:val="15"/>
        </w:numPr>
        <w:rPr/>
      </w:pPr>
      <w:r>
        <w:rPr/>
        <w:t>выполнять игровые и плясовые движения;</w:t>
      </w:r>
    </w:p>
    <w:p>
      <w:pPr>
        <w:pStyle w:val="Style18"/>
        <w:numPr>
          <w:ilvl w:val="0"/>
          <w:numId w:val="15"/>
        </w:numPr>
        <w:rPr/>
      </w:pPr>
      <w:r>
        <w:rPr/>
        <w:t xml:space="preserve">выполнять задания после показа и по словесной инструкции учителя; </w:t>
      </w:r>
    </w:p>
    <w:p>
      <w:pPr>
        <w:pStyle w:val="Style18"/>
        <w:numPr>
          <w:ilvl w:val="0"/>
          <w:numId w:val="15"/>
        </w:numPr>
        <w:rPr/>
      </w:pPr>
      <w:r>
        <w:rPr/>
        <w:t>начинать и заканчивать движения в соответствии со звучанием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Style18"/>
        <w:numPr>
          <w:ilvl w:val="0"/>
          <w:numId w:val="20"/>
        </w:numPr>
        <w:rPr/>
      </w:pPr>
      <w:r>
        <w:rPr/>
        <w:t>уметь самостоятельно принимать правильное исходное положение в соответствии с содержанием и особенностями музыки и движения;</w:t>
      </w:r>
    </w:p>
    <w:p>
      <w:pPr>
        <w:pStyle w:val="Style18"/>
        <w:numPr>
          <w:ilvl w:val="0"/>
          <w:numId w:val="20"/>
        </w:numPr>
        <w:rPr/>
      </w:pPr>
      <w:r>
        <w:rPr/>
        <w:t>организованно строиться (быстро, точно);</w:t>
      </w:r>
    </w:p>
    <w:p>
      <w:pPr>
        <w:pStyle w:val="Style18"/>
        <w:numPr>
          <w:ilvl w:val="0"/>
          <w:numId w:val="20"/>
        </w:numPr>
        <w:rPr/>
      </w:pPr>
      <w:r>
        <w:rPr/>
        <w:t>сохранять правильную дистанцию в колонне парами;</w:t>
      </w:r>
    </w:p>
    <w:p>
      <w:pPr>
        <w:pStyle w:val="Style18"/>
        <w:numPr>
          <w:ilvl w:val="0"/>
          <w:numId w:val="20"/>
        </w:numPr>
        <w:rPr/>
      </w:pPr>
      <w:r>
        <w:rPr/>
        <w:t>самостоятельно определять нужное направление движения по словесной инструкции учителя, по звуковым и музыкальным сигналам;</w:t>
      </w:r>
    </w:p>
    <w:p>
      <w:pPr>
        <w:pStyle w:val="Style18"/>
        <w:numPr>
          <w:ilvl w:val="0"/>
          <w:numId w:val="20"/>
        </w:numPr>
        <w:rPr/>
      </w:pPr>
      <w:r>
        <w:rPr/>
        <w:t>соблюдать темп движений, обращая внимание на музыку, выполнять общеразвивающие упражнения в определенном ритме и темпе;</w:t>
      </w:r>
    </w:p>
    <w:p>
      <w:pPr>
        <w:pStyle w:val="Style18"/>
        <w:numPr>
          <w:ilvl w:val="0"/>
          <w:numId w:val="20"/>
        </w:numPr>
        <w:rPr/>
      </w:pPr>
      <w:r>
        <w:rPr/>
        <w:t>легко, естественно и непринужденно выполнять все игровые и плясовые движения;</w:t>
      </w:r>
    </w:p>
    <w:p>
      <w:pPr>
        <w:pStyle w:val="Style18"/>
        <w:numPr>
          <w:ilvl w:val="0"/>
          <w:numId w:val="20"/>
        </w:numPr>
        <w:rPr/>
      </w:pPr>
      <w:r>
        <w:rPr/>
        <w:t>ощущать смену частей музыкального произведения в двухчастной форме с контрастными построениями.</w:t>
      </w:r>
    </w:p>
    <w:p>
      <w:pPr>
        <w:pStyle w:val="Style18"/>
        <w:ind w:left="1429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:</w:t>
      </w:r>
    </w:p>
    <w:p>
      <w:pPr>
        <w:pStyle w:val="Style18"/>
        <w:numPr>
          <w:ilvl w:val="0"/>
          <w:numId w:val="24"/>
        </w:numPr>
        <w:rPr/>
      </w:pPr>
      <w:r>
        <w:rPr/>
        <w:t>уметь принимать правильное исходное положение в соответствии с содержанием и особенностями музыки и движения;</w:t>
      </w:r>
    </w:p>
    <w:p>
      <w:pPr>
        <w:pStyle w:val="Style18"/>
        <w:numPr>
          <w:ilvl w:val="0"/>
          <w:numId w:val="24"/>
        </w:numPr>
        <w:rPr/>
      </w:pPr>
      <w:r>
        <w:rPr/>
        <w:t>организованно строиться (быстро, точно);</w:t>
      </w:r>
    </w:p>
    <w:p>
      <w:pPr>
        <w:pStyle w:val="Style18"/>
        <w:numPr>
          <w:ilvl w:val="0"/>
          <w:numId w:val="24"/>
        </w:numPr>
        <w:rPr/>
      </w:pPr>
      <w:r>
        <w:rPr/>
        <w:t>сохранять правильную дистанцию в колонне парами;</w:t>
      </w:r>
    </w:p>
    <w:p>
      <w:pPr>
        <w:pStyle w:val="Style18"/>
        <w:numPr>
          <w:ilvl w:val="0"/>
          <w:numId w:val="24"/>
        </w:numPr>
        <w:rPr/>
      </w:pPr>
      <w:r>
        <w:rPr/>
        <w:t>самостоятельно определять нужное направление движения по словесной инструкции учителя, по звуковым и музыкальным сигналам;</w:t>
      </w:r>
    </w:p>
    <w:p>
      <w:pPr>
        <w:pStyle w:val="Style18"/>
        <w:numPr>
          <w:ilvl w:val="0"/>
          <w:numId w:val="24"/>
        </w:numPr>
        <w:rPr/>
      </w:pPr>
      <w:r>
        <w:rPr/>
        <w:t>соблюдать темп движений, обращая внимание на музыку, выполнять общеразвивающие упражнения в определенном ритме и темпе;</w:t>
      </w:r>
    </w:p>
    <w:p>
      <w:pPr>
        <w:pStyle w:val="Style18"/>
        <w:numPr>
          <w:ilvl w:val="0"/>
          <w:numId w:val="24"/>
        </w:numPr>
        <w:rPr/>
      </w:pPr>
      <w:r>
        <w:rPr/>
        <w:t>легко, естественно и непринужденно выполнять все игровые и плясовые движения;</w:t>
      </w:r>
    </w:p>
    <w:p>
      <w:pPr>
        <w:pStyle w:val="Style18"/>
        <w:numPr>
          <w:ilvl w:val="0"/>
          <w:numId w:val="24"/>
        </w:numPr>
        <w:rPr/>
      </w:pPr>
      <w:r>
        <w:rPr/>
        <w:t>ощущать смену частей музыкального произведения в двухчастной форме с контрастными постро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Style18"/>
        <w:numPr>
          <w:ilvl w:val="0"/>
          <w:numId w:val="21"/>
        </w:numPr>
        <w:rPr/>
      </w:pPr>
      <w:r>
        <w:rPr/>
        <w:t>уметь рассчитываться на первый, второй, третий для последующего построения в три колонны, шеренги;</w:t>
      </w:r>
    </w:p>
    <w:p>
      <w:pPr>
        <w:pStyle w:val="Style18"/>
        <w:numPr>
          <w:ilvl w:val="0"/>
          <w:numId w:val="21"/>
        </w:numPr>
        <w:rPr/>
      </w:pPr>
      <w:r>
        <w:rPr/>
        <w:t>соблюдать правильную дистанцию в колонне по три;</w:t>
      </w:r>
    </w:p>
    <w:p>
      <w:pPr>
        <w:pStyle w:val="Style18"/>
        <w:numPr>
          <w:ilvl w:val="0"/>
          <w:numId w:val="21"/>
        </w:numPr>
        <w:rPr/>
      </w:pPr>
      <w:r>
        <w:rPr/>
        <w:t>самостоятельно выполнять требуемые перемены направления и темпа движений, руководствуясь музыкой;</w:t>
      </w:r>
    </w:p>
    <w:p>
      <w:pPr>
        <w:pStyle w:val="Style18"/>
        <w:numPr>
          <w:ilvl w:val="0"/>
          <w:numId w:val="21"/>
        </w:numPr>
        <w:rPr/>
      </w:pPr>
      <w:r>
        <w:rPr/>
        <w:t>ощущать смену частей музыкального произведения в двухчастной форме с малоконтрастными построениями;</w:t>
      </w:r>
    </w:p>
    <w:p>
      <w:pPr>
        <w:pStyle w:val="Style18"/>
        <w:numPr>
          <w:ilvl w:val="0"/>
          <w:numId w:val="21"/>
        </w:numPr>
        <w:rPr/>
      </w:pPr>
      <w:r>
        <w:rPr/>
        <w:t>передавать в игровых и плясовых движениях различные нюансы музыки: напевность, грациозность, энергичность, нежность, игривость и т.д.;</w:t>
      </w:r>
    </w:p>
    <w:p>
      <w:pPr>
        <w:pStyle w:val="Style18"/>
        <w:numPr>
          <w:ilvl w:val="0"/>
          <w:numId w:val="21"/>
        </w:numPr>
        <w:rPr/>
      </w:pPr>
      <w:r>
        <w:rPr/>
        <w:t>самостоятельно передавать хлопками более сложный ритмический рисунок мелодии;</w:t>
      </w:r>
    </w:p>
    <w:p>
      <w:pPr>
        <w:pStyle w:val="Style18"/>
        <w:numPr>
          <w:ilvl w:val="0"/>
          <w:numId w:val="21"/>
        </w:numPr>
        <w:rPr/>
      </w:pPr>
      <w:r>
        <w:rPr/>
        <w:t>повторять любой ритм, заданный учителем;</w:t>
      </w:r>
    </w:p>
    <w:p>
      <w:pPr>
        <w:pStyle w:val="Style18"/>
        <w:numPr>
          <w:ilvl w:val="0"/>
          <w:numId w:val="21"/>
        </w:numPr>
        <w:rPr/>
      </w:pPr>
      <w:r>
        <w:rPr/>
        <w:t>задавать самим ритм одноклассникам и проверять правильность его исполнения (хлопками или притоп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:</w:t>
      </w:r>
    </w:p>
    <w:p>
      <w:pPr>
        <w:pStyle w:val="Style18"/>
        <w:numPr>
          <w:ilvl w:val="0"/>
          <w:numId w:val="3"/>
        </w:numPr>
        <w:rPr/>
      </w:pPr>
      <w:r>
        <w:rPr/>
        <w:t>уметь рассчитываться на первый, второй, третий для последующего построения в три колонны, шеренги;</w:t>
      </w:r>
    </w:p>
    <w:p>
      <w:pPr>
        <w:pStyle w:val="Style18"/>
        <w:numPr>
          <w:ilvl w:val="0"/>
          <w:numId w:val="3"/>
        </w:numPr>
        <w:rPr/>
      </w:pPr>
      <w:r>
        <w:rPr/>
        <w:t>соблюдать правильную дистанцию в колонне по три и в концентрических кругах;</w:t>
      </w:r>
    </w:p>
    <w:p>
      <w:pPr>
        <w:pStyle w:val="Style18"/>
        <w:numPr>
          <w:ilvl w:val="0"/>
          <w:numId w:val="3"/>
        </w:numPr>
        <w:rPr/>
      </w:pPr>
      <w:r>
        <w:rPr/>
        <w:t>самостоятельно выполнять требуемые перемены направления и темпа движений, руководствуясь музыкой;</w:t>
      </w:r>
    </w:p>
    <w:p>
      <w:pPr>
        <w:pStyle w:val="Style18"/>
        <w:numPr>
          <w:ilvl w:val="0"/>
          <w:numId w:val="3"/>
        </w:numPr>
        <w:rPr/>
      </w:pPr>
      <w:r>
        <w:rPr/>
        <w:t>ощущать смену частей музыкального произведения в двухчастной форме с малоконтрастными построениями;</w:t>
      </w:r>
    </w:p>
    <w:p>
      <w:pPr>
        <w:pStyle w:val="Style18"/>
        <w:numPr>
          <w:ilvl w:val="0"/>
          <w:numId w:val="3"/>
        </w:numPr>
        <w:rPr/>
      </w:pPr>
      <w:r>
        <w:rPr/>
        <w:t>передавать в игровых и плясовых движениях различные нюансы музыки: напевность, грациозность, энергичность, нежность, игривость и т.д.;</w:t>
      </w:r>
    </w:p>
    <w:p>
      <w:pPr>
        <w:pStyle w:val="Style18"/>
        <w:numPr>
          <w:ilvl w:val="0"/>
          <w:numId w:val="3"/>
        </w:numPr>
        <w:rPr/>
      </w:pPr>
      <w:r>
        <w:rPr/>
        <w:t>передавать хлопками ритмический рисунок мелодии;</w:t>
      </w:r>
    </w:p>
    <w:p>
      <w:pPr>
        <w:pStyle w:val="Style18"/>
        <w:numPr>
          <w:ilvl w:val="0"/>
          <w:numId w:val="3"/>
        </w:numPr>
        <w:rPr/>
      </w:pPr>
      <w:r>
        <w:rPr/>
        <w:t>повторять любой ритм, заданный учителем;</w:t>
      </w:r>
    </w:p>
    <w:p>
      <w:pPr>
        <w:pStyle w:val="Style18"/>
        <w:numPr>
          <w:ilvl w:val="0"/>
          <w:numId w:val="3"/>
        </w:numPr>
        <w:rPr/>
      </w:pPr>
      <w:r>
        <w:rPr/>
        <w:t>задавать самим ритм одноклассникам и проверять правильность его исполнения (хлопками или притопа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Style18"/>
        <w:numPr>
          <w:ilvl w:val="0"/>
          <w:numId w:val="11"/>
        </w:numPr>
        <w:rPr/>
      </w:pPr>
      <w:r>
        <w:rPr/>
        <w:t>самостоятельно уметь правильно и быстро находить нужный темп ходьбы, бега в соответствии с характером и построением музыкального отрывка;</w:t>
      </w:r>
    </w:p>
    <w:p>
      <w:pPr>
        <w:pStyle w:val="Style18"/>
        <w:numPr>
          <w:ilvl w:val="0"/>
          <w:numId w:val="11"/>
        </w:numPr>
        <w:rPr/>
      </w:pPr>
      <w:r>
        <w:rPr/>
        <w:t>четко различать двухчастную и трехчастную форму в музыке, показывать в движении характер контрастных частей;</w:t>
      </w:r>
    </w:p>
    <w:p>
      <w:pPr>
        <w:pStyle w:val="Style18"/>
        <w:numPr>
          <w:ilvl w:val="0"/>
          <w:numId w:val="11"/>
        </w:numPr>
        <w:rPr/>
      </w:pPr>
      <w:r>
        <w:rPr/>
        <w:t>отмечать в движении ритмический рисунок, акцент, слышать и самостоятельно менять движение в соответствии со сменой частей музыкальных фраз; четко, организованно самостоятельно перестраиваться, быстро реагировать на приказ музыки, даже во время веселой, задорной пляски;</w:t>
      </w:r>
    </w:p>
    <w:p>
      <w:pPr>
        <w:pStyle w:val="Style18"/>
        <w:numPr>
          <w:ilvl w:val="0"/>
          <w:numId w:val="11"/>
        </w:numPr>
        <w:rPr/>
      </w:pPr>
      <w:r>
        <w:rPr/>
        <w:t>различать основные характерные движения некоторых народных тан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:</w:t>
      </w:r>
    </w:p>
    <w:p>
      <w:pPr>
        <w:pStyle w:val="Style18"/>
        <w:numPr>
          <w:ilvl w:val="0"/>
          <w:numId w:val="10"/>
        </w:numPr>
        <w:rPr/>
      </w:pPr>
      <w:r>
        <w:rPr/>
        <w:t>уметь правильно и быстро находить нужный темп ходьбы, бега в соответствии с характером и построением музыкального отрывка;</w:t>
      </w:r>
    </w:p>
    <w:p>
      <w:pPr>
        <w:pStyle w:val="Style18"/>
        <w:numPr>
          <w:ilvl w:val="0"/>
          <w:numId w:val="10"/>
        </w:numPr>
        <w:rPr/>
      </w:pPr>
      <w:r>
        <w:rPr/>
        <w:t>различать двухчастную и трехчастную форму в музыке;</w:t>
      </w:r>
    </w:p>
    <w:p>
      <w:pPr>
        <w:pStyle w:val="Style18"/>
        <w:numPr>
          <w:ilvl w:val="0"/>
          <w:numId w:val="10"/>
        </w:numPr>
        <w:rPr/>
      </w:pPr>
      <w:r>
        <w:rPr/>
        <w:t>отмечать в движении ритмический рисунок, акцент, слышать и самостоятельно менять движение в соответствии со сменой частей музыкальных фраз; четко, организованно перестраиваться, быстро реагировать на приказ музыки, даже во время веселой, задорной пляски;</w:t>
      </w:r>
    </w:p>
    <w:p>
      <w:pPr>
        <w:pStyle w:val="Style18"/>
        <w:numPr>
          <w:ilvl w:val="0"/>
          <w:numId w:val="10"/>
        </w:numPr>
        <w:rPr/>
      </w:pPr>
      <w:r>
        <w:rPr/>
        <w:t>различать основные характерные движения некоторых народных танц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Style18"/>
        <w:numPr>
          <w:ilvl w:val="0"/>
          <w:numId w:val="23"/>
        </w:numPr>
        <w:rPr/>
      </w:pPr>
      <w:r>
        <w:rPr/>
        <w:t>знать основные позиции ног и рук, использовать их при выполнении упражнений;</w:t>
      </w:r>
    </w:p>
    <w:p>
      <w:pPr>
        <w:pStyle w:val="Style18"/>
        <w:numPr>
          <w:ilvl w:val="0"/>
          <w:numId w:val="23"/>
        </w:numPr>
        <w:rPr/>
      </w:pPr>
      <w:r>
        <w:rPr/>
        <w:t>уметь самостоятельно ориентироваться в пространстве, перестраиваться по требованию учителя в шеренгу, колонну, круг;</w:t>
      </w:r>
    </w:p>
    <w:p>
      <w:pPr>
        <w:pStyle w:val="Style18"/>
        <w:numPr>
          <w:ilvl w:val="0"/>
          <w:numId w:val="23"/>
        </w:numPr>
        <w:rPr/>
      </w:pPr>
      <w:r>
        <w:rPr/>
        <w:t>знать основные элементы танцев, разученных в течение периода обучения, танцевальные движения, а также использовать их при самостоятельном составлении небольших танцевальных композиций;</w:t>
      </w:r>
    </w:p>
    <w:p>
      <w:pPr>
        <w:pStyle w:val="Style18"/>
        <w:numPr>
          <w:ilvl w:val="0"/>
          <w:numId w:val="23"/>
        </w:numPr>
        <w:rPr/>
      </w:pPr>
      <w:r>
        <w:rPr/>
        <w:t>уметь самостоятельно составлять ритмические рисунки и исполнять их на музыкальных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одержания программы с учебными предме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ремя занятий по ритмике дети учатся слушать му</w:t>
        <w:softHyphen/>
        <w:t>зыку, выполнять под музыку разнообразные движения, петь, танце</w:t>
        <w:softHyphen/>
        <w:t>вать, играть на простейших музыкальных инструментах. Содержание обучения направлено на развитие и корригирование координации движений, моторики, пространственной ориентировки. Музыкальные и речевые сопровождения создают условия для развития речи уча</w:t>
        <w:softHyphen/>
        <w:t>щихся, их эстетического воспитания. Ритмика имеет тесную связь и взаимодействие с такими предметами как: музыка, математика, чтение, окружающий ми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грамма содержит  5 разделов:</w:t>
      </w:r>
    </w:p>
    <w:p>
      <w:pPr>
        <w:pStyle w:val="Style18"/>
        <w:numPr>
          <w:ilvl w:val="0"/>
          <w:numId w:val="6"/>
        </w:numPr>
        <w:ind w:left="709" w:hanging="360"/>
        <w:rPr/>
      </w:pPr>
      <w:r>
        <w:rPr/>
        <w:t>Упражнения на ориентировку в пространстве.</w:t>
      </w:r>
    </w:p>
    <w:p>
      <w:pPr>
        <w:pStyle w:val="Style18"/>
        <w:numPr>
          <w:ilvl w:val="0"/>
          <w:numId w:val="6"/>
        </w:numPr>
        <w:ind w:left="709" w:hanging="360"/>
        <w:rPr/>
      </w:pPr>
      <w:r>
        <w:rPr/>
        <w:t>Ритмико-гимнастические упражнения</w:t>
      </w:r>
    </w:p>
    <w:p>
      <w:pPr>
        <w:pStyle w:val="Style18"/>
        <w:numPr>
          <w:ilvl w:val="0"/>
          <w:numId w:val="6"/>
        </w:numPr>
        <w:ind w:left="709" w:hanging="360"/>
        <w:rPr/>
      </w:pPr>
      <w:r>
        <w:rPr/>
        <w:t>Упражнения на движения, координированные музыкой.</w:t>
      </w:r>
    </w:p>
    <w:p>
      <w:pPr>
        <w:pStyle w:val="Style18"/>
        <w:numPr>
          <w:ilvl w:val="0"/>
          <w:numId w:val="6"/>
        </w:numPr>
        <w:ind w:left="709" w:hanging="360"/>
        <w:rPr/>
      </w:pPr>
      <w:r>
        <w:rPr/>
        <w:t>Игры под музыку.</w:t>
      </w:r>
    </w:p>
    <w:p>
      <w:pPr>
        <w:pStyle w:val="Style18"/>
        <w:numPr>
          <w:ilvl w:val="0"/>
          <w:numId w:val="6"/>
        </w:numPr>
        <w:ind w:left="709" w:hanging="360"/>
        <w:rPr/>
      </w:pPr>
      <w:r>
        <w:rPr/>
        <w:t>Танцевальные упраж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програм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28"/>
        <w:gridCol w:w="1796"/>
        <w:gridCol w:w="752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ку в пространстве.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уровен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ространственные понятия, понятия «исходное положение», «линия», «колонна», «круг»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отовиться к занятиям, строиться в колонну по одному, находить свое место в строю; равняться в шеренге, колонне; ходить и бегать по кругу с сохранением дистанции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ходить в зал организованно под музыку, занимать правильное  исходное положение, приветствовать учител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свободным естественным шагом, двигаться по залу в разных направлениях;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всех частей тела; знать основные упражнения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ять несложные движения руками и ногами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ять общеразвивающие упражнения в определенном ритме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ять задания после показа и по словесной инструкции; п</w:t>
            </w:r>
            <w:r>
              <w:rPr>
                <w:rStyle w:val="S6"/>
                <w:rFonts w:cs="Times New Roman" w:ascii="Times New Roman" w:hAnsi="Times New Roman"/>
                <w:color w:val="000000"/>
                <w:sz w:val="24"/>
                <w:szCs w:val="24"/>
              </w:rPr>
              <w:t>ридумывать и показывать простейшие упражнения для разных частей тела;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вижения, координированные музыкой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музыкальные инструменты; знать звучание музыкальных инструментов; знать и отличать понятия «громко-тихо», «быстро-медленно»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инать и заканчивать движения по сигналу музыки; соотносить темп движений с музыкальным сопровождением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ть настроения музыки (веселая, грустная, спокойная); координировать движения в соответствием с характером музыки;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уровен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авила игр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о действовать в подвижных играх под руководством учител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ять игровые движения после показа учителем; играть, соблюдая правила; выразительно передавать игровой образ;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уровень – </w:t>
            </w:r>
            <w:r>
              <w:rPr/>
              <w:t>знать названия движений и упражнений;</w:t>
            </w:r>
          </w:p>
          <w:p>
            <w:pPr>
              <w:pStyle w:val="P2"/>
              <w:shd w:fill="FFFFFF" w:val="clear"/>
              <w:spacing w:before="280" w:after="2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уровень</w:t>
            </w:r>
            <w:r>
              <w:rPr/>
              <w:t xml:space="preserve"> – ловко и быстро переходить от одного движения к другому;</w:t>
            </w:r>
          </w:p>
          <w:p>
            <w:pPr>
              <w:pStyle w:val="P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i/>
              </w:rPr>
              <w:t>3 уровень</w:t>
            </w:r>
            <w:r>
              <w:rPr/>
              <w:t xml:space="preserve"> – выполнять плясовые движения; уметь работать в пар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28"/>
        <w:gridCol w:w="1796"/>
        <w:gridCol w:w="752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ку в пространстве.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уровен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ространственные понятия, понятие «дистанция»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хранять правильную дистанцию в колонне парами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рганизованно строиться; самостоятельно определять нужное направление движения по словесной инструкции учителя со звуковым и музыкальным сигналами;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исходное положение», знать исходное положение всех упражнений и движений; знать названия некоторых движений и упражнени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ять общеразвивающие движения в определенном темпе и ритме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стоятельно выполнять упражнения, заданные словесной инструкцией учителя;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вижения, координированные музыкой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музыкальный акцент», «темп»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щущать смену частей музыкального произведения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стоятельно координировать движения в соответствии со звучанием музыки;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 нюансах в музыке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инать и заканчивать игру с началом и окончанием музыки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егко, непринужденно выполнять игровые движения;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уровень – </w:t>
            </w:r>
            <w:r>
              <w:rPr/>
              <w:t>знать музыку, используемую для отдельных танцев и танцевальных движений;</w:t>
            </w:r>
          </w:p>
          <w:p>
            <w:pPr>
              <w:pStyle w:val="P2"/>
              <w:shd w:fill="FFFFFF" w:val="clear"/>
              <w:spacing w:before="280" w:after="280"/>
              <w:contextualSpacing/>
              <w:jc w:val="both"/>
              <w:rPr/>
            </w:pPr>
            <w:r>
              <w:rPr>
                <w:b/>
                <w:i/>
              </w:rPr>
              <w:t>2 уровень</w:t>
            </w:r>
            <w:r>
              <w:rPr/>
              <w:t xml:space="preserve"> – соблюдать темп движений, обращая внимание  на музыку; принимать правильное исходное положение в соответствии с содержанием и особенностями музыки и движений;</w:t>
            </w:r>
          </w:p>
          <w:p>
            <w:pPr>
              <w:pStyle w:val="P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i/>
              </w:rPr>
              <w:t>3 уровень</w:t>
            </w:r>
            <w:r>
              <w:rPr/>
              <w:t xml:space="preserve"> – легко, непринужденно выполнять игровые и плясовые движ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762"/>
        <w:gridCol w:w="1843"/>
        <w:gridCol w:w="765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ку в пространстве.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уровен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ть и понимать направления движения, знать особенности перестроений в разные фигуры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людать правильную дистанцию в колонне по три, в концентрических кругах; рассчитываться на первый, второй, третий для построения в колонну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риентироваться в пространстве зала и любого другого помещения;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выполнения упражнений для основных групп мышц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нимать правильное исходное положение в соответствии с содержанием и особенностями музыки и движения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стоятельно выполнять требуемые упражнения; выполнять общеразвивающие упражнения в определенном ритме и темпе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вижения, координированные музыкой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ритм», иметь представление о частях музыкального произведения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щущать смену частей музыкального произведения; передавать хлопками ритмический рисунок мелодии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ть четко и быстро скоординировать свои движения под любую, даже не знакомую музыку;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повторять текст считалок и танцевальных игр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вторять ритм, заданный учителем, задавать ритм самим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егко, естественно и непринужденно выполнять все игровые движения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jc w:val="both"/>
              <w:rPr/>
            </w:pPr>
            <w:r>
              <w:rPr>
                <w:b/>
                <w:i/>
              </w:rPr>
              <w:t>1 уровень –</w:t>
            </w:r>
            <w:r>
              <w:rPr/>
              <w:t xml:space="preserve"> знать названия танцевальных элементов и комбинаций;</w:t>
            </w:r>
          </w:p>
          <w:p>
            <w:pPr>
              <w:pStyle w:val="P2"/>
              <w:shd w:fill="FFFFFF" w:val="clear"/>
              <w:spacing w:before="280" w:after="280"/>
              <w:contextualSpacing/>
              <w:jc w:val="both"/>
              <w:rPr/>
            </w:pPr>
            <w:r>
              <w:rPr>
                <w:b/>
                <w:i/>
              </w:rPr>
              <w:t>2 уровень</w:t>
            </w:r>
            <w:r>
              <w:rPr/>
              <w:t xml:space="preserve"> – передавать в игровых и плясовых движениях различные нюансы музыки: напевность, грациозность, энергичность, нежность, игривость и т. д.;</w:t>
            </w:r>
          </w:p>
          <w:p>
            <w:pPr>
              <w:pStyle w:val="P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i/>
              </w:rPr>
              <w:t>3 уровень</w:t>
            </w:r>
            <w:r>
              <w:rPr/>
              <w:t xml:space="preserve"> – приобретение опыта публичного выступления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63"/>
        <w:gridCol w:w="1843"/>
        <w:gridCol w:w="765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ку в пространстве.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уровен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все пространственные понятия; знать правила работы в группе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тко, организованно перестраиваться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самостоятельно выполнять требуемые перемены направления и темпа движений, руководствуясь музыкой;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уровен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названия всех упражнений и особенности их выполнения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ять упражнения с соблюдением всех правил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авильно и быстро находить нужный темп ходьбы, бега и упражнений в соответствии с характером и построением музыкального отрывка;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вижения, координированные музыкой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 музыкального произведения, знать понятие «ритмический рисунок»; знать двухчастную и трехчастную формы музыки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ть различать двухчастную и трехчастную формы музыки,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давать в движении ритмический рисунок мелодии;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ыстро реагировать на приказ музыки, даже во время веселой, задорной пляски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грать, соблюдая правила;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уровень –</w:t>
            </w:r>
            <w:r>
              <w:rPr/>
              <w:t xml:space="preserve"> знать названия движений народного танца, отмечать в движении ритмический рисунок, акцент, различать основные характерные движения некоторых народных танцев;</w:t>
            </w:r>
          </w:p>
          <w:p>
            <w:pPr>
              <w:pStyle w:val="P2"/>
              <w:shd w:fill="FFFFFF" w:val="clear"/>
              <w:spacing w:before="280" w:after="280"/>
              <w:contextualSpacing/>
              <w:jc w:val="both"/>
              <w:rPr/>
            </w:pPr>
            <w:r>
              <w:rPr>
                <w:b/>
                <w:i/>
              </w:rPr>
              <w:t>2 уровень</w:t>
            </w:r>
            <w:r>
              <w:rPr/>
              <w:t xml:space="preserve"> – самостоятельно менять движение, в соответствии с музыкальным сопровождением;</w:t>
            </w:r>
          </w:p>
          <w:p>
            <w:pPr>
              <w:pStyle w:val="P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i/>
              </w:rPr>
              <w:t>3 уровень</w:t>
            </w:r>
            <w:r>
              <w:rPr/>
              <w:t xml:space="preserve"> – самостоятельно менять движение в соответствии со сменой частей музыкальных фраз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Упражнения на ориентирование в пространст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сходное положение. Перестроение из шеренги в круг, цепочка. Наклоны, выпрямление и повороты головы, круговые движения плечами. Движения рук в разных направлениях без предметов и с предметами. Направления движений вперед, назад, направо, налево. Направления движений  в круг, из круга. Выполнение простых движений с предметами во время ходьбы.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Ритмико-гимнастические упражн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упраж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ы и повороты туловища. Приседания с опорой и без опоры. Приседания с предметами. Упражнения на выработку осанк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на координацию дви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ное поднимание и опускание рук. Одновременные движения правой и левой  рук. Одновременные движения рук и ног. Смена позиций рук. Свободное круговое движение рук. «Маятник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на расслабление мыш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круговое движение рук. Перенесение тяжести тела с пяток на носки и обратно, с одной ноги на другую (маятник).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Координация движений, регулируемых музык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кистей рук в разных направлениях. Упражнения для пальцев рук на детском пианино. Отстукивание простых ритмических рисунков на барабане.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Игры под музык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ные движения в соответствии с характером музыки. Изменение танцевальных движений в соответствии с изменениями в музыке. Имитационные упражнения. Движения транспорта, людей. Музыкальные игры с предметами.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Танцевальные упражн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анцевальными движениями. Бодрый, спокойный, топающий шаг. Бег легкий, на полупальцах. Подпрыгивание на двух ногах, прямой галоп. Элементы русской пляски. Движения пара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нец «Пляска с притопам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8"/>
        <w:numPr>
          <w:ilvl w:val="0"/>
          <w:numId w:val="9"/>
        </w:numPr>
        <w:rPr>
          <w:b/>
          <w:b/>
        </w:rPr>
      </w:pPr>
      <w:r>
        <w:rPr>
          <w:b/>
        </w:rPr>
        <w:t>Упражнения на ориентирование в пространств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доль   с  поворотами. Построения в шеренгу, колонну, цепочку, круг, пары. Перестроение из колонны парами в колонну по одному. Построение круга из шеренги. Выполнение во время ходьбы и бега заданий с предметами.</w:t>
      </w:r>
    </w:p>
    <w:p>
      <w:pPr>
        <w:pStyle w:val="Style18"/>
        <w:numPr>
          <w:ilvl w:val="0"/>
          <w:numId w:val="9"/>
        </w:numPr>
        <w:rPr>
          <w:b/>
          <w:b/>
        </w:rPr>
      </w:pPr>
      <w:r>
        <w:rPr>
          <w:b/>
        </w:rPr>
        <w:t>Ритмико-гимнастические упражн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упражн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лент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ы и повороты голов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ы туловищ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ы и повороты туловища в сочетании с движениями рук. Повороты туловища с передачей предмета. Движения рук и но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выработку осан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на координацию дви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ные движения. Сопряженные движения   рук и ног. Одновременные движения рук и ног. Ускорение и замедление движений. Смена движ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на расслабление мыш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яхивание и раскачивание рук. Раскачивание рук поочередно и вместе. Выбрасывание ног.</w:t>
      </w:r>
    </w:p>
    <w:p>
      <w:pPr>
        <w:pStyle w:val="Style18"/>
        <w:numPr>
          <w:ilvl w:val="0"/>
          <w:numId w:val="9"/>
        </w:numPr>
        <w:rPr>
          <w:b/>
          <w:b/>
        </w:rPr>
      </w:pPr>
      <w:r>
        <w:rPr>
          <w:b/>
        </w:rPr>
        <w:t>Координация движений, регулируемых музыкой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ые движения. Упражнения на детских музыкальных инструментах. Исполнение несложных ритмических рисунков на бубне. Исполнение несложных ритмических рисунков на   барабане.</w:t>
      </w:r>
    </w:p>
    <w:p>
      <w:pPr>
        <w:pStyle w:val="Style18"/>
        <w:numPr>
          <w:ilvl w:val="0"/>
          <w:numId w:val="9"/>
        </w:numPr>
        <w:rPr>
          <w:b/>
          <w:b/>
        </w:rPr>
      </w:pPr>
      <w:r>
        <w:rPr>
          <w:b/>
        </w:rPr>
        <w:t>Игры под музык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вижений в соответствии с разнообразным характером музыки. Различение изменений в музыке. Передача в движениях игровых образов. Игры с пением и речевым сопровождением. Инсценирование доступных песен.</w:t>
      </w:r>
    </w:p>
    <w:p>
      <w:pPr>
        <w:pStyle w:val="Style18"/>
        <w:numPr>
          <w:ilvl w:val="0"/>
          <w:numId w:val="9"/>
        </w:numPr>
        <w:rPr>
          <w:b/>
          <w:b/>
        </w:rPr>
      </w:pPr>
      <w:r>
        <w:rPr>
          <w:b/>
        </w:rPr>
        <w:t>Танцевальные упражне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ая ходьба,  пружинящий шаг. Поскоки с ноги на ногу, легкие поскоки, хлопки, полька. Переменные притопы. Элементы русской пляски. Движения местных народных танцев. </w:t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7"/>
        </w:numPr>
        <w:rPr>
          <w:b/>
          <w:b/>
        </w:rPr>
      </w:pPr>
      <w:r>
        <w:rPr>
          <w:b/>
        </w:rPr>
        <w:t>Упражнения на ориентирование в пространств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разным шагом. Чередование видов ходьбы. Построение в колонны по три. Перестроение из одного круга в два, три круга. Перестроение из одного круга в концентрические круги. Выполнение движений с предметами.</w:t>
      </w:r>
    </w:p>
    <w:p>
      <w:pPr>
        <w:pStyle w:val="Style18"/>
        <w:numPr>
          <w:ilvl w:val="0"/>
          <w:numId w:val="17"/>
        </w:numPr>
        <w:rPr>
          <w:b/>
          <w:b/>
        </w:rPr>
      </w:pPr>
      <w:r>
        <w:rPr>
          <w:b/>
        </w:rPr>
        <w:t>Ритмико-гимнастические упражн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упраж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, повороты и круговые движения головы. Движения рук в разных направлениях. Поднимание на носках и приседание. Упражнения на выработку осан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на координацию дви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ые движения рук и ног. Круговые движения   ног и рук. Упражнения   с предметами. Одновременное отхлопывание и протопывание несложных ритмических рисун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на расслабление мыш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и  расслабление мышцы рук, пальцев, плеча. Перенесение тяжести тела.</w:t>
      </w:r>
    </w:p>
    <w:p>
      <w:pPr>
        <w:pStyle w:val="Style18"/>
        <w:numPr>
          <w:ilvl w:val="0"/>
          <w:numId w:val="17"/>
        </w:numPr>
        <w:rPr>
          <w:b/>
          <w:b/>
        </w:rPr>
      </w:pPr>
      <w:r>
        <w:rPr>
          <w:b/>
        </w:rPr>
        <w:t>Координация движений, регулируемых музыкой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с барабанными палочками. Исполнение гаммы на  музыкальных инструментах. Исполнение различных ритмов на барабане и бубне.</w:t>
      </w:r>
    </w:p>
    <w:p>
      <w:pPr>
        <w:pStyle w:val="Style18"/>
        <w:numPr>
          <w:ilvl w:val="0"/>
          <w:numId w:val="17"/>
        </w:numPr>
        <w:rPr>
          <w:b/>
          <w:b/>
        </w:rPr>
      </w:pPr>
      <w:r>
        <w:rPr>
          <w:b/>
        </w:rPr>
        <w:t>Игры под музык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движениях частей музыкального произведения. Передача в движении динамического нарастания в музыке. Ускорение и замедление темпа движений. Широкий, высокий бег; элементы движений и танца. Передаче игровых образов. Смена ролей в импровизации. Действия с воображаемыми предметами. Подвижные игры с пением и речевым сопровождением.</w:t>
      </w:r>
    </w:p>
    <w:p>
      <w:pPr>
        <w:pStyle w:val="Style18"/>
        <w:numPr>
          <w:ilvl w:val="0"/>
          <w:numId w:val="17"/>
        </w:numPr>
        <w:rPr>
          <w:b/>
          <w:b/>
        </w:rPr>
      </w:pPr>
      <w:r>
        <w:rPr>
          <w:b/>
        </w:rPr>
        <w:t>Танцевальные упражнения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хороводного танца. Шаг на носках. Шаг польки. Сильные поскоки, боковой галоп. Движения парами: боковой галоп, поскоки. Элементы русской пляски. Основные движения народных танцев.</w:t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Упражнения на ориентирование в пространств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ение в колонну по четыре. Построение в шахматном порядке. Перестроение из   колонн в круги. Перестроение из кругов в звездочки и карусели. Сохранять правильные дистанции во всех видах построения. Ходить по диагональным линиям по часовой стрелке и против.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Ритмико-гимнастические упражн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упражн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головы и туловища. Круговые движения плеч. Движения кистей рук. Круговые движения  и повороты туловища. Сочетания движений ног. Упражнения на выработку осан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на координацию движе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сочетания   движений  рук, ног, голов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ажнения под музык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составление   ритмических рисун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 хлопков и притопов  с предмет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на расслабление мыш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на двух ногах с одновременным расслаблением. Расслабление и опускание головы, корпуса с позиции стоя, сидя</w:t>
      </w:r>
    </w:p>
    <w:p>
      <w:pPr>
        <w:pStyle w:val="Style18"/>
        <w:numPr>
          <w:ilvl w:val="0"/>
          <w:numId w:val="2"/>
        </w:numPr>
        <w:rPr/>
      </w:pPr>
      <w:r>
        <w:rPr>
          <w:b/>
        </w:rPr>
        <w:t>Координация движений, регулируемых музыкой</w:t>
      </w:r>
      <w:r>
        <w:rPr/>
        <w:t xml:space="preserve"> Упражнения на детском пианино. Движения пальцев рук, кистей. Передача основного ритма знакомой песни Упражнения  на  аккордеоне, духовой гармонике. 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Игры под музык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движении ритмического рисунка. Смена движения в соответствии со сменой частей. Начало движения. Разучивание   игр, элементов танцевальных движений. Составление несложных танцевальных композиций. Игры с пением, речевым сопровождением.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Танцевальные упражне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. Элементы русской пляски. Присядка. Круговой галоп. Шаг кадрили. Пружинящий бег Поскоки с продвижением. Элементы народных танц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  <w:gridCol w:w="2791"/>
        <w:gridCol w:w="28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Упражнения на ориентирование в простран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Ритмико-гимнастически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Ритмико-гимнастические общеразвивающие упражн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координацию дви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итмико-гимнастические упражнения на расслабление мыш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Упражнения на движения, координированные музы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Игры под музы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Танцевальны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8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47"/>
        <w:gridCol w:w="2813"/>
        <w:gridCol w:w="28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Упражнения на ориентирование в пространств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Ритмико-гимнастические упражн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Ритмико-гимнастические общеразвивающие упражнения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координацию движени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итмико-гимнастические упражнения на расслабление мыш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Упражнения на движения, координированные музыкой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Игры под музык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Танцевальные упражн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47"/>
        <w:gridCol w:w="2813"/>
        <w:gridCol w:w="28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Упражнения на ориентирование в пространств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Ритмико-гимнастические упражн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Ритмико-гимнастические общеразвивающие упражнения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координацию движени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итмико-гимнастические упражнения на расслабление мыш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Упражнения на движения, координированные музыкой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Игры под музык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Танцевальные упражн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4</w:t>
            </w:r>
            <w:bookmarkStart w:id="0" w:name="_GoBack"/>
            <w:bookmarkEnd w:id="0"/>
          </w:p>
        </w:tc>
      </w:tr>
    </w:tbl>
    <w:p>
      <w:pPr>
        <w:pStyle w:val="Style18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47"/>
        <w:gridCol w:w="2813"/>
        <w:gridCol w:w="28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Упражнения на ориентирование в пространств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Ритмико-гимнастические упражн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Ритмико-гимнастические общеразвивающие упражнения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координацию движени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итмико-гимнастические упражнения на расслабление мыш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Упражнения на движения, координированные музыкой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Игры под музык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Танцевальные упражн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8"/>
        <w:numPr>
          <w:ilvl w:val="0"/>
          <w:numId w:val="25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Style18"/>
        <w:ind w:left="1069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34"/>
        <w:gridCol w:w="828"/>
        <w:gridCol w:w="740"/>
        <w:gridCol w:w="2873"/>
        <w:gridCol w:w="3110"/>
        <w:gridCol w:w="2852"/>
      </w:tblGrid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ориентирование в пространстве</w:t>
            </w:r>
          </w:p>
        </w:tc>
      </w:tr>
      <w:tr>
        <w:trPr>
          <w:trHeight w:val="74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, шаг марша, бег с опущенным и поднятым коленом, шерен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а и умения ориентироваться в не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отовиться к занятиям, строиться в колонну по одному, находить свое место в строю и входить в зал организованно под музыку, приветствовать учителя, занимать правильное исходное положение.</w:t>
            </w:r>
          </w:p>
        </w:tc>
      </w:tr>
      <w:tr>
        <w:trPr>
          <w:trHeight w:val="5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направлении движений вперед, назад, направо, налево, в круг, из круг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и </w:t>
              <w:br/>
              <w:t xml:space="preserve">словесному выражению пространственных отношений (движений влево, вправо, назад, вперед, руки вверх- вниз и т. д.)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вняться в шеренге, в колонне; ходить свободным естественным шагом, двигаясь по залу в разных направлениях, не мешая друг друг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ание в пространстве. Танцевальный шаг на полупальц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ять, поворачивать голову. Выполнять круговые движения плеч: вперед, назад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изация мышечного тонуса, тренировка отдельных групп мышц, развитие основных видов движени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одвижность плечевого и шейного отдела.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. Движения рук в разных направлениях без предметов и с предмет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рук в разных направлениях; наклонить, повернуть туловище вправо, влево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очности, координации, плавности, переключаемости движени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тмично выполнять несложные движения руками и ног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на координацию движений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малого мяча, обруча в малом ритме. Ритмико-гимнастические упражнения.  Перекрестное поднимание и опускание ру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ть и опускать руки по очереди, перекрестно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очности, координации, плавности, переключаемости движени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быстро, точно и ловко управлять движениями рук.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вание катание, бросание малого мяча под музыку. Ритмико-гимнастические упражнения. Одновременные движения правой и левой  ру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левую ногу вперед. Правую руку вперед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мышечного тонуса, тренировка отдельных групп мышц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на расслабление мышц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. Свободное круговое движение рук. Упражнения с препятствиями и на координацию дви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ые движения рук, поднимать. Опускать плечи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ать напряжение и расслабление мышц, развивать координацию движений рук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щущать  напряжение и расслабление в теле.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ие тяжести тела с пяток на носки и обратно, с одной ноги на другую (маятник). Упражнения с обручем, скакалкой, гимнастической палк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ти тяжесть тела с одной ноги на другую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изация мышечного тонуса, выработка чувства равновес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движений, регулируемых музыкой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вижений, регулируемых музыкой. Движения кистей рук в разных направлен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 кистями рук в разных направлениях. Сжимать пальцы в кулак, поочередно закрывать пальцы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и точности реакции на звуковые или вербальные сигнал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лушать и слышать музыку и соотносить свои движение в соответствии с музыкальными оттенками.</w:t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под музыку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Ритмичные движения в соответствии с характером музы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итмические движения в соответствии с различным характером музыкальной динами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характера движений в соответствии с изменением контрастов звучания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темп движения с характером и динамическими оттенками музыки.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Изменение танцевальных движений в соответствии с изменениями в музы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итмические движения в соответствии с различным характером музыкальной динами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, коррекция эмоциональной сферы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упражнения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Знакомство с танцевальными движен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галоп. Танцевальные движен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Барыня»,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очности, координации, плавности, переключаемости движений. 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сле показа и по словесной инструкции учи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и заканчивать движения в соответствии со звучанием музы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авильно исполнять основные виды шагов: простой шаг, топающий шаг, танцевальный бег, галоп прямой и боковой.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Бодрый, спокойный, топающий ша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ть бодро, спокойно, тихо, топая ногами. «Утят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ечного тонуса, координации движений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Бег легкий, на полупальц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бег на полупальцах, легкий шаг на полупальца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музыкального темп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Подпрыгивание на двух ногах. Прямой галоп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с разными положениями рук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и точности реак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ориентирование в пространстве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ориентирование в пространств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вижений вперед, назад, направо, нале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 вперед, назад, направо, нале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 с хлопкам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странственной организации собственных движений, оптико-пространственной ориентировки в </w:t>
              <w:br/>
              <w:t xml:space="preserve">пространстве зала через движение. 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остейшие пространственные понят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и бегать по кругу с сохранением правильных дистанций, не сужая круг и не сходя с его линии.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ориентирование в пространств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движений  в круг, из круга.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ровка по кругу с остановкой по музыке. Шаги с ударом, вперед, назад, в круг, из кру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br/>
              <w:t xml:space="preserve">пространственных </w:t>
              <w:br/>
              <w:t xml:space="preserve">представлений, способности </w:t>
              <w:br/>
              <w:t>словесному выражению пространственных отношений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ориентирование в пространств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движений с предметами во время ходьбы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шаги, шаги на носк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шаги, шаги на пятках. Бег по кругу, ногу отбросить назад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ых представлений, согласованности движений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гласовывать разного рода движения с перемещением по пространству помещения.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общеразвивающие упражнения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общеразвивающие упражнения.  Наклоны и повороты туловищ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нуть, разогнуть ногу в подъеме, переступить с ноги на ногу, подъём вытянуть. Круговые движения стопо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изация мышечного тонуса, тренировка отдельных групп мышц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постановки корпус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нить и уметь  выполнить ритмико-гимнастические упражнен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развита гибкость и пластичность движений.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общеразвивающие упражн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с опорой и без опо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с опорой и без опоры, с предмет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двигательной скованности движени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общеразвивающие упражнения. Приседания с предметами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ть ногу на носок в разные сторон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 с кружением, хлопкам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мышечного тонуса, тренировка отдельных групп мышц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общеразвивающие упражнен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выработку осанк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на полупальцы. Вырабатывать осанку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правильной осанки, чувства равновес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 на координацию движений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упражнения  на координацию движений. Одновременные движения рук и ног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ногу назад, левую руку вперед, с упругой ноги. Знать позиции рук, сменить позиции рук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й регуляции действий на основе согласования слова и движ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вижения на развитие координации, уметь выполнять и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ыполнять ранее изученные упражнения, позиции, дви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полнять танец на развитие координации движений.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 на координацию движений. Смена позиций ру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ать движения рук головой, взглядо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реализовать запрограммированные действия по условному сигналу. 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 на координацию движений. Свободное круговое движение рук. «Маятни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опать простой рисун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 с притоп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извольности при выполнении движений и действи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движений, регулируемых музыкой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Упражнения для пальцев рук на детском пианино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ь пальцы в разных позициях. Мелкие движения пальцев рук. Отстучать простой ритмический рисунок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, согласованности движений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музыкальных инструментов, уметь исполнять простейший ритмический рисунок на барабане и детском пианин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а стихов и считалок, используемых на уроке. Уметь проговаривать их вместе со звучанием музыкального инструмента.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од музыку. Отстукивание простых ритмических рисунков на бараба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слова стихов, попевок, песе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увства музыкального темпа, восприятия ритмического рисунка. 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под музыку</w:t>
            </w:r>
          </w:p>
        </w:tc>
      </w:tr>
      <w:tr>
        <w:trPr>
          <w:trHeight w:val="59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Имитационные упраж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направление и формы ходьб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митационно-подражательных выразительных движений под музыку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митационно-подражательными движения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движения с речью.</w:t>
            </w:r>
          </w:p>
        </w:tc>
      </w:tr>
      <w:tr>
        <w:trPr>
          <w:trHeight w:val="6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Движения транспорта, люд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игры, дви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митационно-подражательных выразительных движений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 с предмет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 с предметам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движений с пением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упражнения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Элементы русской пляс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ые движения рук: на счет 1,2; на счет 1 пауза 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качеств внимания (устойчивости, переключения, распределения). 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и заканчивать движения в соответствии со звучанием музы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сполнения танцевальных упражн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паре, в коллективе.</w:t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Движения пар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усской пляски. положение рук в русском танце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выполнять совместные действия и коммуникативных навыков. 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нец «Пляска с притопам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инать и заканчивать движения в соответствии со звучанием музык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извольности при выполнении движений и действи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5"/>
        </w:numPr>
        <w:spacing w:lineRule="auto" w:line="240"/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Style18"/>
        <w:spacing w:lineRule="auto" w:line="240"/>
        <w:ind w:left="720" w:hanging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851"/>
        <w:gridCol w:w="3402"/>
        <w:gridCol w:w="3402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ориентировку в пространств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Упражнения на ориентировку в пространстве. Ходьба вдоль стен  с  поворо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ходьбы, бега. Ходить вдоль стен с чётким поворотом в углах зала. Как строиться, ходить, положение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странственных представлений, оптико-пространственной ориентировки в зале через движе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ходить в четко заданном направлени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Упражнения на ориентировку в пространстве. Построения в шеренгу, колонну, цепочку, круг, п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, колонну, цепочку, круг, парами. Как строиться в кр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br/>
              <w:t xml:space="preserve">пространственных </w:t>
              <w:br/>
              <w:t xml:space="preserve">представлений: понимание вербальных инструкций, </w:t>
              <w:br/>
              <w:t>отражающих пространственные отношения и выполнение действий на основе вербальной инстру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ся на первый, второй, третий для последующего построения в колонны, шеренги, круги, пар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общеразвивающие упражнения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общеразвивающие упражнения. Танцевальный шаг на полупаль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сти руки в стороны, раскачивать их перед соб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очности, координации, плавности, переключаемости движени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людать правильное положение тела во время выполнения упражнени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онятия «наклон» и «поворот», уметь правильно их исполни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гласовывать движения разных частей тела, быстро переключаться с одного движения на друго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с предметами под музыку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общеразвивающие упражнения. Пере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ять и поворачивать голову вперёд, назад. Выполнять перестро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очности, координации, переключаемости движений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общеразвивающие упражнения. Наклоны туловища. Подбрасывание малого мяча, обруча в малом рит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ять и поворачивать корпус в сочетании с движениями рук. Выполнять упражнения с предме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мышечного тонуса, тренировка отдельных групп мышц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общеразвивающие упражнения. Наклоны и повороты туловища в сочетании с движениями рук. Перекатывание, катание, бросание малого мяча под музыку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ть корпус с передачей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огласованности движени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на координацию движ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координацию движений. Перекрестные движения. Упражнения с препятствиями и на координацию дв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оловой и левой рукой в разных направлениях, перекрестное движение. положение пальцев н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координации, крупной и мелкой моторик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оординировать движения разных частей тела под словесную инструкци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требуемые перемены направления и темпа движений, руководствуясь музыкой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координацию движений. Сопряженные движения   рук и ног. Упражнения с обручем, скакалкой, гимнастической пал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и ногу в сторону, назад, в сторону, назад вместе с руками. Положение кистей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и точности реак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ые движения, регулируемые музыко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движения, регулируемые музыкой. Круговые движения   ру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ые движения кистью руки: напряженно и свободн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очности, координации, плавности, переключаемости движен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точно выполнять упражнения пальчиковой гимнас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етских музыкальных инструмен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гибать в кулак пальцы одной руки и разгибать другой руки в медленном темпе. Отработать положение ног при выполнении этого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движности пальцев, координации движений рук, слухового воспри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предложенного музыкального инструмента, знать правила работы с инструментом и положение тела при игре на не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под музыку</w:t>
            </w:r>
          </w:p>
        </w:tc>
      </w:tr>
      <w:tr>
        <w:trPr>
          <w:trHeight w:val="11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Выполнение движений в соответствии с разнообразным характером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вижения в соответствии с разнообразным характером музыки. Различать темповые, динамические изме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характера движений в соответствии с изменением контрастов звуч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игровых движениях различные нюансы музыки: напевность, грациозность, энергичность, нежность, игривость и т. д.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требуемые перемены направления и темпа движений, руководствуясь музыкой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Различение изменений в музык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исполнять знакомые движения и эмоционально передавать в движениях игровые образы. Знать передаваемые образ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увства музыкального темпа, размера, восприятия ритмического рисунк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упражн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Тихая ходьба, пружинящий ш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тихо, настороженно, мягко, пружинисто, танцев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й регуляции действий на основе согласования слова и движ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ужинящий ша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  Поскоки с ноги на ногу, легкие поскоки. Хлопки. Поль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ки с ноги на ногу, легкие поско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реализовать запрограммированные действия по условному сигнал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шаги польки, уметь сочетать их с хлопкам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ориентирование в пространств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ориентирование в пространств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арами в колонну по од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ся в колонну по два человека; построиться в колонну по одному из колонны пар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и точности реакции на звуковые или вербальные сигнал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дистанцию при перестроениях, уметь из двух колонн выстроиться в одну.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ориентирование в пространств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ориентирование в пространств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уга из шерен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уга из шерен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br/>
              <w:t xml:space="preserve">пространственных </w:t>
              <w:br/>
              <w:t>предста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се этапы построения круга из шеренги, из двух линий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ориентирование в пространств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 время ходьбы и бега заданий с предм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ся в круг из шеренги и из движения в рассыпну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извольности при выполнении движений и действ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анипуляции с предметами во время движе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тмико-гимнастические общеразвивающие упражнения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общеразвивающие упражнения. Повороты туловища с передачей предмета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ять и поворачивать голову вперед, туловище наз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очности, координации, плавности, переключаемости движений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сходное положение выполняемых движений, соблюдать постановку корпус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вно и резко выполнять одно и то же движ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движения рук, ног и корпус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ировать предметом в движени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общеразвивающие упражнения. Движения рук и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ть, поднимать предметы перед со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огласованности движени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общеразвивающие упражнения. Упражнения на выработку ос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ть ноги вперед поочередно Резко поднимать согнутую в колене но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правильной осанки, чувства равновес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на координацию движ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координацию движений. Одновременные движения рук и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и ногу в сторону, назад, вместе с ру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двигательного автоматизма движен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равлять частями тела независимо от других частей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координацию движений. Ускорение и замедление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ритмично, ускоряя, замедл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характера движений в соответствии с изменением контрастов звучания, коррекция слухового восприятия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требуемые перемены направления и темпа движений, руководствуясь музыкой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координацию движений. Смена дв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ритмично, ускоряя, замедл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качеств внимания (устойчивости, переключения, распределения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на расслабление мыш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расслабление мышц. Встряхивание и раскачивание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вободное падание рук из исходного положения, из положения руки в стороны. Знать исходное пол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и точности реакции на звуковые или вербальные сигнал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напрягать и расслаблять мышцы тела, отдельные группы мышц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расслабление мышц. Раскачивание рук поочередно и в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чивать руки в стороны, перед собой и в сочетании с наклоном корп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овесной регуляции действий на основе согласования слова и движений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расслабление мышц. Выбрасывание н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сывать поочередно правую ногу вперед, леву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и точности реакци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ые движения, регулируемые музыко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е движения, регулируемые музыкой Исполнение несложных ритмических рисунков на бубн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гибать в кулак пальцы одной руки и разгибать пальцы другой в медленном темпе, с ускор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извольности при выполнении движений и действи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ритмический рисунок мелоди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движения, регулируемые музыкой Исполнение несложных ритмических рисунков на   барабан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нять восходящие гаммы и нисходящие в пределах пяти н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сех видов памяти (зрительной, моторной, слуховой)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вторять ритм, заданный учителем.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под музыку</w:t>
            </w:r>
          </w:p>
        </w:tc>
      </w:tr>
      <w:tr>
        <w:trPr>
          <w:trHeight w:val="12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 Передача в движениях игровых образ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знакомые движения и эмоционально передавать в движениях игровые обр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пониманию различных эмоциональных состоя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невербальных средств передать заданный образ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 Игры с пением и речевым сопрово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ы с предметами, с пением, речевым сопрово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движений с пением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кст стихов, попевок и считал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движения с речью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 Инсценирование доступных пе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опывание ритмического рисунка прозвучавшей мелод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и к созданию выразительного образа с помощью невербальных средст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игровой ситуации различные образ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упражн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Переменные притоп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топы переменные, прыжки с выбрасыванием ног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извольности при выполнении движений и действ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менные шаги и притоп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Элементы русской пля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усской пляс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ы с предметами, с пением, речевым сопрово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движений с пением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парах и групп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танцевальную комбинацию под музыку, сопровождая движения пение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движения местных народных танцев.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движения парами по прямой, по кр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выполнять совместные действия и коммуникативных навыков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"/>
        </w:numPr>
        <w:spacing w:lineRule="auto" w:line="240"/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33"/>
        <w:gridCol w:w="790"/>
        <w:gridCol w:w="793"/>
        <w:gridCol w:w="3167"/>
        <w:gridCol w:w="3153"/>
        <w:gridCol w:w="300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ориентировку в пространств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Упражнения на ориентировку в пространстве. Ходьба разным шаго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в соответствии с метрической пульсацией. Знать исходное положение, построение в шеренг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странственной ориентаци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 исходное положение для каждого упражн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троиться в шеренгу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ку в пространстве. Разновидности видов ходьб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ть ходьбу с приседание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и точности реакц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ыстро переключаться с одного вида деятельности на другой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ку в пространстве. Построение в колонны по три. Танцевальный шаг на полупальца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на носочках, пятках. Рассчитываться на 1, 2, 3. знать положение рук при выполнении этих упражн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й организации собственных движ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ассчитываться на первый, второй, третий для последующего построения в колонны по три, шеренги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общеразвивающие упражнения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общеразвивающие упражнения. Наклоны, повороты и круговые движения головы. Перестро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, повороты, круговые движения голов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изация мышечного тонуса, тренировка отдельных групп мышц, развитие основных видов движений.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тличать понятия «наклон», «поворот». Уметь выполнять движения в заданных направлениях разными частями тела. Уметь выполнять упражнения  с предметами под музыку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общеразвивающие упражнения. Движения рук в разных направлениях. Подбрасывание малого мяча, обруча в заданном ритм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 в разных направлениях. Повороты туловища. Знать, определять тип музыки. Выполнять упражнения с пердметам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ереключаемости движени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 на координацию движений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 на координацию движений. Одновременные движения рук и ног. Перекатывание катание бросание, малого мяча, обруча под музыку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 ногой в разные стороны с одновременным движением рук. Знать, как соединяются ладошки при хлопк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огласованности движений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вижения рук и ног. Уметь выполнять одноименные и разноименные движения руками и ногами. Уметь сочетать движения с хлопками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 на координацию движений. Круговые движения   ног и рук. Упражнения с препятствиями и на координацию движ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ног в сочетании с круговым движением рук (правой, левой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чности, координации движ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 на расслабление мышц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 на расслабление мышц. Напряжение, расслабление мышц рук, пальцев, плеча. Упражнения с обручем, скакалкой, гимнастической палко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 руки вверх, вытянуть весь корпус, стоя на полупальцах. Знать положение голов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ышечных зажимо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ыстро расслабить мыщцы и сбросить напряжение в теле.</w:t>
            </w:r>
          </w:p>
        </w:tc>
      </w:tr>
      <w:tr>
        <w:trPr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под музыку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Передача в движениях частей музыкального произве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движениях частей музыкального произ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разительности движений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слышать музыку, реагировать на изменения в музыке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Передача в движении динамического нарастания в музы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в движении динамическое нарастание в музыке, сильной доли так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характера движений в соответствии с изменением контрастов звучания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упражнения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Элементы хороводного танц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анца по программе, выполнять чётко, красиво. Знать положение рук при выполнении дви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й регуляции действий на основе согласования слова и движ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«хоровод», уметь согласовывать движение с речевым сопровождением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Шаг на носка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носках (простой), шаг на носках на счёт три, четыре – опуститься. Шаг поль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двигательных зажимо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выполнения шага на носках, уметь вступить на разный счет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Шаг польк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подскоки, боковой галоп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и точности реак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нять шаг польки с высоким и длинным подскоком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ориентирование в пространств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ание в пространстве. Перестроение из одного круга в два, три 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иться из одного круга в два, тр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птико-пространственной ориентировки в </w:t>
              <w:br/>
              <w:t xml:space="preserve">пространстве зала через движение.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ерестроений из линии и колонны в круг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коллективно и слаженно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ание в пространстве.  Перестроение из одного круга в концентрические круг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иться в концентрические круг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полнять совместные действия.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ые движения, регулируемые музыкой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Упражнение с барабанными палочками.   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ть, разгибать, встряхивать, поворачивать руки в разных направлениях. Сжимать, разжимать пальцы в кула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, подвижности пальцев рук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гре на барабане, уметь управляться с барабанными палочк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ритм, заданный учителем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ориентирование в пространств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ание в пространстве.  Выполнение движений с предмет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вижений с лентами, обход их при ходьбе, передаче предметов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вигательных навыков, ловкости, точност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манипулировать предметом при выполнении перестроений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  упражнения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общеразвивающие упражнения. Поднимание на носках и приседани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ть, подниматься на носки (движения делать раздельно и слитно) Круговые движения ног (ступн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ть ногу в разных направлениях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качеств внимания (устойчивости, переключения, распределения)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ржать осанку и корпус во время дви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няться высоко на носочки и низко присесть, при этом соблюдая постановку корпуса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общеразвивающие упражнения. Упражнения на выработку осанк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ыработку осан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сцепленные руки, через палк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правильной осанки, чувства равновес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 на   координацию движений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упражнения  на   координацию движений. Упражнения   с предметам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координацию движений с предметам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й регуляции действий на основе согласования слова и движений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любой ритм, заданный учителем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самим ритм одноклассникам и проверять правильность его исполнения (хлопками или притопами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 на координацию движений. Одновременное прохлопывание и протопывание несложных ритмических рисунк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самим ритм одноклассникам и проверять правильность его исполнения (хлопками или притопам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увства ритма, восприятия ритмического рисунк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сех видов памяти.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 на расслабление мышц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упражнения  на расслабление мышц. Перенесение тяжести тела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ить тяжесть тела с одной ноги на другую, из стороны в сторону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своего тела и отдельных его частей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щущать вес собственного тела, переносить тяжесть тела с ноги на ногу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ые движения, регулируемые музыко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движения, регулируемые музыкой. Исполнение гаммы на  музыкальных инструмента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аммы в пределах одной октавы  обеими руками (отдельно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лухового восприятия, мелкой моторики рук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«гамма», научиться исполнять ее на музыкальном инструменте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движения, регулируемые музыкой. Исполнение различных ритмов на барабане и бубне. Р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стой ритмический рисунок повторять любой ритм, заданный учителе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извольности при выполнении движений и действий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ритмы различных мелодий на барабане или бубне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под музы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Ускорение и замедление темпа движ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опывать несложный ритмический рисун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характера движений в соответствии с изменением контрастов звучани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оординировать свои движения в соответствии с характером и темпом музыки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Широкий, высокий бег. Элементы движений и тан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ные движения, плавные, спокойные. Самостоятельно ускорять, замедлять темп упражн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извольности при выполнении движений и действи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ширина», «высота». Уметь использовать эти понятия в игре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под музы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 Передача игровых образ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образ при инсценировке песн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озданию выразительного образа с помощью невербальных средст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игровых и плясовых движениях различные образы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 Смена ролей в импровизаци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движении развернутый сюж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особности к пониманию различных эмоциональных состояний на основе восприятия </w:t>
              <w:br/>
              <w:t>невербальных стимуло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мпровизировать, исполнять разнохарактерные роли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 Действия с воображаемыми предмет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воображаемым предметом. Придумывать их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коррекция психических процессо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способность воображать предмет и манипулировать воображаемым предметом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 Подвижные игры с пением и речевым сопровождение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движений с пением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гласовывать речь с движением и игрой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упражн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Сильные поскоки, боковой гало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ься парами по кругу лицом, боком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полнять совместные действия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дно и то же движение в паре, одинаково и синхронн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по кругу, соблюдая дистанцию и одновременно выполнять танцевальные движения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 Движения парами: боковой галоп, поскок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ься парами по кругу лицом, боком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коммуникативных навыков.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 Элементы русской пляс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русской пляски  на месте, с передвижениям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очности, координации, плавности, переключаемости движений.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вижения русских танцев: присядка, ковырялочка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 Основные движения народных танц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сновные движения народных танцев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реализовать запрограммированные действия по условному сигналу.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33"/>
        <w:gridCol w:w="790"/>
        <w:gridCol w:w="792"/>
        <w:gridCol w:w="3165"/>
        <w:gridCol w:w="3162"/>
        <w:gridCol w:w="30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ориентирование в пространств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ание в пространстве. Перестроение в колонну по четыр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иться из колонны по одному в колонну по четыр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а и умения ориентироваться в нем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, организованно перестраиваться, быстро реагировать на приказ музыки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ание в пространстве. Построение в шахматном порядк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иться в шахматном порядке (из колонны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а и умения ориентироваться в нем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ание в пространстве. Перестроение из   колонн в круг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ся из нескольких колонн в круги, сужая их и расширя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 общеразвивающие упражнения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общеразвивающие упражнения. Движения головы и туловищ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головы (с акцентом). Движения кистями рук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огласованности дв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вижением туловища, головы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в движении акцент, слышать и самостоятельно менять движение в соответствии со сменой частей музыкальных фраз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общеразвивающие упражнения. Круговые движения пле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плечами: вверх, вниз, вперед, наза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темпа и ритма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на координацию движений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координацию движений. Разнообразные сочетания   движений  рук, ног, голов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очетания движений рук, ног, голов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огласованности дв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вижением ног, туловища, головы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ординировать свои действия и движения. Выполнять упражнения в разных темпах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темп музыки с характером и темпом собственных движений. 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координацию движений. Упражнения под музык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я с ускорением. С замедлением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ть голову, корпус с позиции на корточк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относить темп и ритм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на расслабление мыш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расслабление мышц. Прыжки на двух ногах с одновременным расслабление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двух ногах с одновременным расслаблением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движность, ощущать напряжение и расслабление мыш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ыгать в разных направлениях.</w:t>
            </w:r>
          </w:p>
        </w:tc>
      </w:tr>
      <w:tr>
        <w:trPr>
          <w:trHeight w:val="278" w:hRule="atLeast"/>
          <w:cantSplit w:val="true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с детскими музыкальными инструментами</w:t>
            </w:r>
          </w:p>
        </w:tc>
      </w:tr>
      <w:tr>
        <w:trPr>
          <w:trHeight w:val="69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движения, регулируемые музыкой. Упражнения на детском пиани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кистей и пальцев рук в разном темпе: медленном, среднем, быстром, с постепенным ускорением, с резким изменением темпа и плавности движени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движность пальцев, координацию движений ру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ышать и распознавать в музыке ритмический рисунок, акцент. </w:t>
            </w:r>
          </w:p>
        </w:tc>
      </w:tr>
      <w:tr>
        <w:trPr>
          <w:trHeight w:val="29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под музыку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Передача в движении ритмического рисун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передачу ритмических рисунков темповых и динамических изменений в музыке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луховое восприятие, координацию движений ру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ритм мелодии одноклассникам и уметь его проверять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 Смена движения в соответствии со сменой час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смена движения в соответствии со сменой частей, музыкальных фраз, малоконтрастных частей музык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движность пальцев, ощущать напряжение и расслабление мышц, координацию движений ру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изменения в музыке и быстро реагировать на них сменой движения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упражнения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Гало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личение элементов народных танце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, памяти, быстроты реакции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галоп в паре и по кругу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Круговой гало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ародных танце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сообща, в паре, в группе.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Присяд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элемент «присядка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, подвижности, ловкост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рисядку, соблюдая правильную осанку, быстро и ловко выпрямляться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Элементы русской пляс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ящий бег. Простые шаги вперед, назад. Три простых шага, притоп (вперед, назад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четкого и выразительного исполнения отдельных движений и элементов тан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нить танцевальную комбинацию из шагов, притопов и хлопков.</w:t>
            </w:r>
          </w:p>
        </w:tc>
      </w:tr>
      <w:tr>
        <w:trPr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ые движения, регулируемые музыкой</w:t>
            </w:r>
          </w:p>
        </w:tc>
      </w:tr>
      <w:tr>
        <w:trPr>
          <w:trHeight w:val="2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движения, регулируемые музыкой. Движения пальцев рук, кис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ть кистями рук по кругу, пальцы сжаты в кулак Противопоставлять один палец остальным. Двигать руками в разном направлен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движность пальцев, ощущать напряжение и расслабление мышц, координацию движений ру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элементы пальчиковой гимнастики под музыку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ориентирование в пространств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ориентирование в пространстве. Перестроение из кругов в звездочки и карусел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иться из простых и концентрированных кругов в «звездочки» и «карусели». Ходьба по центру зала, умение намечать диагональные линии из угла в уго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ространства и умения ориентироваться в нем, учить перестраиваться с образование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ов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ек»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уселей»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зала, владеть пространственными понятиями.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гуры-построения: линия, колонна, круг, карусель, звездочка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траиваться во все перечисленные фигуры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ание в пространстве. Ходьба по центру зала, умение намечать диагональные линии из угла 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ь по диагональным линиям по часовой стрелке и против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центр помещения.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ание в пространстве. Сохранять правильные дистанции во всех видах постро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авильной дистанции во всех видах построений с использованием лент, обручей, скакалок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а и умения ориентироваться в нем; развитие ловкости, быстроты реакции, точ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й.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общеразвивающие упражнения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общеразвивающие упражнения. Движения кистей рук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сывать руки вперед, в стороны, ввер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огласованности движ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пражнения для рук, ног, корпуса, спины и уметь их выполнять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общеразвивающие упражнения. Круговые движения  и повороты туловищ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ть корпус с передачей предме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огласованности дв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вижением туловища.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общеразвивающие упражнения. Сочетания движений ног.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ть ногу во все стороны (начиная вправо)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огласованности дв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вижением ног.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общеразвивающие упражнения. Упражнения на выработку осанк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на внутренних краях стоп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ечного аппарата, правильной осанки.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 на координацию движений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упражнения  на координацию движений. Самостоятельное составление   ритмических рисунков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ые хлопки над головой, на груди, перед собой, справа, слева, на голени. Самостоятельно составить ритмический рисунок, прохлопать е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, слухового восприятия, соотнесение темпа и ритм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з помощи учителя составить ритмический рисунок и продемонстрировать его одноклассникам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 на координацию движений. Сочетание хлопков и притопов  с предметами. Р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хлопков и притопов, с предметами (погремушками, бубном, барабаном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орных навы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гласовывать движения. 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на расслабление мыш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расслабление мышц. Опускать голову, корпус с позиции стоя, сид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      То же движение в обратном направлении (имитация увядающего цветка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ать напряжение и расслабление мышц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лаблять и напрягать мышцы, выполняя имитационные упражнения.</w:t>
            </w:r>
          </w:p>
        </w:tc>
      </w:tr>
      <w:tr>
        <w:trPr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ые движения, регулируемые музык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е движения, регулируемые музыкой. Передача основного ритма знакомой песни. Упражнения  на  аккордеоне, духовой гармонике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несложные упражнения песни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одвижности пальце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, мелкой мотори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итм услышанной мелодии, уметь его повторить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под музыку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Начало движ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менять движения в соответствии со сменой музыкальных фра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концентрического внимания, восприяти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движение вместе с началом музыки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Разучивание   игр, элементов танцевальных движ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формирование умения начинать движения после вступления мелод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амяти, внимани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игровых и плясовых движениях различные нюансы музыки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Составление несложных танцевальных композиц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и придумывать новые варианты иг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; совершенствование мышления, памят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ить несложную танцевальную комбинацию из выученных движений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Игры с пением, речевым сопровождение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нием, речевым сопровождением. Инсценировка песен, сказ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внимания; совершенствование речевых навыков, развитие дыхательного аппарат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и ясно проговаривать игровые считалочки, попевки, песни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упражнения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Шаг кадрил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 с продвижением вперед, назад, на мест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четкого и выразительного исполнения отдельных движений и элементов тан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шаг кадрили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Пружинящий бег. Поскоки с продвижение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ародных танце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, подвижности, ловкости, быстроты реакци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танцевальные шаги друг от друга, правильно их называть и выполнять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Элементы народных танце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парами по кругу лицом, боком. Выполнять основные движения народных танце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сферы, развитие точности, четкости движений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выполнять движения народных танцах индивидуально, в парах, по круг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Методическая литература:</w:t>
      </w:r>
    </w:p>
    <w:p>
      <w:pPr>
        <w:pStyle w:val="Style18"/>
        <w:numPr>
          <w:ilvl w:val="0"/>
          <w:numId w:val="19"/>
        </w:numPr>
        <w:spacing w:lineRule="atLeast" w:line="23"/>
        <w:rPr/>
      </w:pPr>
      <w:r>
        <w:rPr/>
        <w:t xml:space="preserve">Власенко О. П. Музыкально-эстетическое воспитание школьников в коррекционных классах. - Волгоград:. </w:t>
      </w:r>
    </w:p>
    <w:p>
      <w:pPr>
        <w:pStyle w:val="Style18"/>
        <w:numPr>
          <w:ilvl w:val="0"/>
          <w:numId w:val="19"/>
        </w:numPr>
        <w:spacing w:lineRule="atLeast" w:line="23"/>
        <w:rPr/>
      </w:pPr>
      <w:r>
        <w:rPr/>
        <w:t xml:space="preserve">Е.А. Медведева «Музыкальное воспитание детей с проблемами в развитии и коррекционная ритмика» </w:t>
      </w:r>
    </w:p>
    <w:p>
      <w:pPr>
        <w:pStyle w:val="Style18"/>
        <w:numPr>
          <w:ilvl w:val="0"/>
          <w:numId w:val="19"/>
        </w:numPr>
        <w:spacing w:lineRule="atLeast" w:line="23"/>
        <w:rPr/>
      </w:pPr>
      <w:r>
        <w:rPr/>
        <w:t>Уроки ритмики в коррекционной школе 1 -4 класс.</w:t>
      </w:r>
    </w:p>
    <w:p>
      <w:pPr>
        <w:pStyle w:val="Style18"/>
        <w:numPr>
          <w:ilvl w:val="0"/>
          <w:numId w:val="19"/>
        </w:numPr>
        <w:spacing w:lineRule="atLeast" w:line="23"/>
        <w:rPr/>
      </w:pPr>
      <w:r>
        <w:rPr/>
        <w:t xml:space="preserve">Ж.Е. Фирилева, Е.Г.Сайкина «Танцевально - игровая гимнастика для детей. Учебно-методическое пособие для педагогов дошкольных и школьных учреждений. 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spacing w:lineRule="atLeast" w:line="23"/>
        <w:rPr>
          <w:i/>
          <w:i/>
          <w:u w:val="single"/>
        </w:rPr>
      </w:pPr>
      <w:r>
        <w:rPr/>
        <w:t xml:space="preserve">Коррекционная ритмика – под ред. М. А. Касицына, И. Г. Бородина – Москва, 2007г. Музыкальная ритмика – под ред. Т. А. Затямина, Л. В. СтрепетоваМ.: Т. А. Затямина, Л. В. Стрепетова Музыкальная ритмика: учебно-методическое пособие. - М.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ое  обеспечение образовательного процесса</w:t>
      </w:r>
    </w:p>
    <w:p>
      <w:pPr>
        <w:pStyle w:val="Style18"/>
        <w:numPr>
          <w:ilvl w:val="0"/>
          <w:numId w:val="22"/>
        </w:numPr>
        <w:rPr>
          <w:color w:val="000000"/>
          <w:shd w:fill="FFFFFF" w:val="clear"/>
        </w:rPr>
      </w:pPr>
      <w:r>
        <w:rPr>
          <w:bCs/>
          <w:shd w:fill="FFFFFF" w:val="clear"/>
        </w:rPr>
        <w:t xml:space="preserve">Портал «Мой университет»/ Факультет коррекционной педагогики  </w:t>
      </w:r>
      <w:hyperlink r:id="rId2">
        <w:r>
          <w:rPr>
            <w:rStyle w:val="InternetLink"/>
            <w:shd w:fill="FFFFFF" w:val="clear"/>
          </w:rPr>
          <w:t>http://</w:t>
        </w:r>
        <w:r>
          <w:rPr>
            <w:rStyle w:val="InternetLink"/>
            <w:shd w:fill="FFFFFF" w:val="clear"/>
            <w:lang w:val="en-US"/>
          </w:rPr>
          <w:t>moi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sa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18"/>
        <w:numPr>
          <w:ilvl w:val="0"/>
          <w:numId w:val="2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еть творческих учителей </w:t>
      </w:r>
      <w:hyperlink r:id="rId3">
        <w:r>
          <w:rPr>
            <w:rStyle w:val="InternetLink"/>
            <w:shd w:fill="FFFFFF" w:val="clear"/>
          </w:rPr>
          <w:t>http://www.it-n.ru/</w:t>
        </w:r>
      </w:hyperlink>
    </w:p>
    <w:p>
      <w:pPr>
        <w:pStyle w:val="Style18"/>
        <w:numPr>
          <w:ilvl w:val="0"/>
          <w:numId w:val="22"/>
        </w:numPr>
        <w:rPr/>
      </w:pPr>
      <w:r>
        <w:rPr>
          <w:color w:val="000000"/>
          <w:shd w:fill="FFFFFF" w:val="clear"/>
        </w:rPr>
        <w:t xml:space="preserve">Социальная сеть работников образования </w:t>
      </w:r>
      <w:hyperlink r:id="rId4">
        <w:r>
          <w:rPr>
            <w:rStyle w:val="InternetLink"/>
            <w:shd w:fill="FFFFFF" w:val="clear"/>
          </w:rPr>
          <w:t>http://nsportal.ru/site/all/sites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8"/>
        <w:numPr>
          <w:ilvl w:val="0"/>
          <w:numId w:val="22"/>
        </w:numPr>
        <w:rPr/>
      </w:pPr>
      <w:r>
        <w:rPr/>
        <w:t xml:space="preserve">Учительский портал  </w:t>
      </w:r>
      <w:hyperlink r:id="rId5">
        <w:r>
          <w:rPr>
            <w:rStyle w:val="InternetLink"/>
          </w:rPr>
          <w:t>http://www.uchportal.ru</w:t>
        </w:r>
      </w:hyperlink>
    </w:p>
    <w:p>
      <w:pPr>
        <w:pStyle w:val="Style18"/>
        <w:numPr>
          <w:ilvl w:val="0"/>
          <w:numId w:val="22"/>
        </w:numPr>
        <w:rPr/>
      </w:pPr>
      <w:r>
        <w:rPr/>
        <w:t>Федеральный портал «Российское образование»  http://</w:t>
      </w:r>
      <w:hyperlink r:id="rId6" w:tgtFrame="_blank">
        <w:r>
          <w:rPr>
            <w:rStyle w:val="InternetLink"/>
          </w:rPr>
          <w:t>www.edu.ru</w:t>
        </w:r>
      </w:hyperlink>
      <w:r>
        <w:rPr/>
        <w:t xml:space="preserve"> </w:t>
      </w:r>
    </w:p>
    <w:p>
      <w:pPr>
        <w:pStyle w:val="Style18"/>
        <w:numPr>
          <w:ilvl w:val="0"/>
          <w:numId w:val="22"/>
        </w:numPr>
        <w:rPr/>
      </w:pPr>
      <w:r>
        <w:rPr/>
        <w:t>Федеральный центр информационно-образовательных ресурсов   http://</w:t>
      </w:r>
      <w:hyperlink r:id="rId7" w:tgtFrame="_blank">
        <w:r>
          <w:rPr>
            <w:rStyle w:val="InternetLink"/>
          </w:rPr>
          <w:t>fcior.edu.ru</w:t>
        </w:r>
      </w:hyperlink>
    </w:p>
    <w:p>
      <w:pPr>
        <w:pStyle w:val="Style18"/>
        <w:numPr>
          <w:ilvl w:val="0"/>
          <w:numId w:val="22"/>
        </w:numPr>
        <w:rPr>
          <w:rStyle w:val="Appleconvertedspac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Фестиваль педагогических идей «Открытый урок»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shd w:fill="FFFFFF" w:val="clear"/>
          </w:rPr>
          <w:t>festival.1september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8"/>
        <w:numPr>
          <w:ilvl w:val="0"/>
          <w:numId w:val="22"/>
        </w:numPr>
        <w:rPr/>
      </w:pPr>
      <w:r>
        <w:rPr>
          <w:rStyle w:val="Appleconvertedspace"/>
          <w:color w:val="000000"/>
          <w:shd w:fill="FFFFFF" w:val="clear"/>
        </w:rPr>
        <w:t>Электронная библиотека учебников и методических материалов</w:t>
      </w:r>
      <w:r>
        <w:rPr>
          <w:rStyle w:val="Appleconvertedspace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  <w:shd w:fill="FFFFFF" w:val="clear"/>
          </w:rPr>
          <w:t>http://</w:t>
        </w:r>
        <w:r>
          <w:rPr>
            <w:rStyle w:val="InternetLink"/>
            <w:shd w:fill="FFFFFF" w:val="clear"/>
            <w:lang w:val="en-US"/>
          </w:rPr>
          <w:t>windo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d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Appleconvertedspace"/>
          <w:color w:val="000000"/>
          <w:u w:val="single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C7"/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 xml:space="preserve">Материально-техническо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обеспечение:</w:t>
      </w:r>
    </w:p>
    <w:p>
      <w:pPr>
        <w:pStyle w:val="Style18"/>
        <w:numPr>
          <w:ilvl w:val="0"/>
          <w:numId w:val="16"/>
        </w:numPr>
        <w:rPr/>
      </w:pPr>
      <w:r>
        <w:rPr/>
        <w:t>технические средства обучения (магнитофон, компьютер, мультимедийная установка);</w:t>
      </w:r>
    </w:p>
    <w:p>
      <w:pPr>
        <w:pStyle w:val="Style18"/>
        <w:numPr>
          <w:ilvl w:val="0"/>
          <w:numId w:val="16"/>
        </w:numPr>
        <w:rPr/>
      </w:pPr>
      <w:r>
        <w:rPr/>
        <w:t>музыкально-дидактические пособия (аудио и видеозаписи, звучащие игрушки, музыкально-дидактические игры),</w:t>
      </w:r>
    </w:p>
    <w:p>
      <w:pPr>
        <w:pStyle w:val="Style18"/>
        <w:numPr>
          <w:ilvl w:val="0"/>
          <w:numId w:val="16"/>
        </w:numPr>
        <w:rPr/>
      </w:pPr>
      <w:r>
        <w:rPr/>
        <w:t>детские музыкальные инструменты: флейта, трещотки, колокольчик, треугольник, барабан, бубен, маракасы, кастаньеты, металлофоны ксилофоны; свистульки, деревянные ложки;</w:t>
      </w:r>
    </w:p>
    <w:p>
      <w:pPr>
        <w:pStyle w:val="Style18"/>
        <w:numPr>
          <w:ilvl w:val="0"/>
          <w:numId w:val="16"/>
        </w:numPr>
        <w:rPr/>
      </w:pPr>
      <w:r>
        <w:rPr/>
        <w:t>дидактическое оборудование: обручи, мячи, флажки, скакалки, ленты; дождики, шары, обру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РИТМИЧЕСКИЕ ИГРЫ, ИСПОЛЬЗУЕМЫЕ НА УРОКАХ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Бабочки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азвитие наблюдательности, внимания, творчества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се играющие имитируют бабочек: легко и красиво двигаются под музыку. Водящий наблюдает. Музыка прекращается, и все превращаются в застывшие красивые фигуры. Водящий выбирает лучшую «бабочку», которая становится ведущей в следующей игре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Мультяшки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азвитие творчества, умение в движении передать особенности мультипликационных героев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вучит музыка. Ведущий предлагает героев мультфильма, которого надо изобразить, придумать для него одно характерное движение или несколько танцев. Тот, кто справится с танцем лучше всех, получает очко. В конце игры очки подсчитывается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Будь внимателен!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витие ловкости, внимания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грающие становятся перед ведущим. Звучит музыка. Ведущий предлагает участникам поиграть с разными предметами, но под музыку: ведущий мяч, а участник ведущему и т.д. Выигрывает тот, кто точно под музыку производит бросок. Проделать то же самое с кеглей, платком, кубиком и с другими предметами по усмотрению ведущего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После дождя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витие творчества, пластичности, мимики и пантомимики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 звучание музыки различных жанров, играющие должны изобразить: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идёт дождь (руками)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прохожие идут по лужам (можно с зонтиками)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солнышко засияло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всем весело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природа ожила (раскрываются цветы, летают птички, пчёлы и бабочки)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едущий внимательно наблюдает за играющими, даёт задание и отмечает тех, кто лучше всех выполняет его. Эти лучшие исполнители становятся в центр и ещё раз все вместе показывают, как красиво они выполняют задание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Передай платочек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развитие ловкости, творчества, музыкального слуха, чувства такта в процессе группового общения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частники выстраиваются в круг. Под музыку играющие передают платочек, приседая на сильную долю такта. Как только музыка заканчивается, передача платка прекращается. Тот, у кого платочек остался в руках, выходит на середину круга, исполняя свой собственный танец, остальные поддерживают его хлопками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Приглашение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витие памяти, творчества, культуры поведения в процессе группового общени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 играющие становятся в круг. Под музыку водящий ходит внутри круга, останавливаясь перед кем-либо из играющих и сделав поклон, приглашает следовать за собой. Следуя вдвоём, водящий вновь останавливается перед кем-либо и таким образом приглашает несколько человек. Водящий двигается любым(по желанию) танцевальным шагом и все идущие за ним повторяют движения или шаг. Неожиданно музыка заканчивается - все разбегаются и становятся в общий круг(в любом месте). Кто опоздал становится новым водящим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ПЛАСТИЧЕСКИЕ ЭТЮДЫ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Кактус и ива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вивать умение владеть мышечным напряжением, ориентироваться в пространстве, координировать движение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д музыку дети двигаются по залу. По команде педагога «Кактус», ученики останавливаются и принимают позу «кактуса» (кто как его представляет), с продолжением музыки дети возобновляют движение. По команде «ива»-принимают позу ивы.Движение продолжается, команды чередуются. По окончании игры педагог или сами ученики выделяют лучшего игрока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Мокрые котята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мение снимать поочерёдно с мышц рук, шеи, корпуса; двигаться врассыпную мягким, пружинящим шагом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ети двигаются по залу врассыпную мягким, пружинистым шагом, как котята. По команде «дождь» садятся на корточки и сжимаются в комочек, напрягая все мышцы. По команде «солнце» медленно встают и стряхивают «воду по очереди с каждой из четырёх лап, с головы и хвостика, снимая соответственно зажимы с мышц рук, ног, шеи и корпуса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В царстве золотой рыбки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витие творчества, фантазии, мимики, пластичности, гибкости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морском царстве золотой рыбки покой и тишина. Его обитатели занимаются своими делами: плавают рыбки, извиваются водоросли, раскрываются и закрываются раковины, быстро перемещается по дну краб( можно добавлять любые другие персонажи)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негурочка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витие творчества, фантазии, мимики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ступила весна. Вся природа оживает и расцветает. Грустно лишь одной Снегурочке: солнечные тёплые лучи несут ей гибель; она прощается совсем, что ей дорого и медленно тает…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Вальс бабочек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вивать умение подражать движениям насекомых, легко и мягко передвигаться по залу, выполнять плавные движении руками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 летнем лугу летают бабочки. Одни собирают нектар с цветов, другие любуются своими пёстрыми крылышками. Лёгкие и воздушные, они порхают и кружат в своём вальсе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Пальм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прягать и расслаблять попеременно мышцы рук в кистях, локтях и плечах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Выросла пальма большая -пребольшая»; руки вытянуть вверх, потянуться за руками, посмотреть на них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Завяли листочки»; уронили кисти рук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Ветви»; уронили руки от локт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И вся пальма»; уронили руки вниз. Упражнение можно выполнять поочерёдно каждой рукой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B050"/>
          <w:sz w:val="24"/>
          <w:szCs w:val="24"/>
        </w:rPr>
      </w:pPr>
      <w:r>
        <w:rPr>
          <w:rFonts w:eastAsia="Calibri" w:cs="Times New Roman" w:ascii="Times New Roman" w:hAnsi="Times New Roman"/>
          <w:color w:val="00B050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ldtext2">
    <w:name w:val="boldtext2"/>
    <w:basedOn w:val="Normal"/>
    <w:qFormat/>
    <w:pPr>
      <w:spacing w:lineRule="auto" w:line="240" w:before="280" w:after="280"/>
      <w:ind w:left="160" w:right="160" w:firstLine="60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sa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nsportal.ru/site/all/sites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festival.1september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2:00Z</dcterms:created>
  <dc:creator>user</dc:creator>
  <dc:description/>
  <cp:keywords/>
  <dc:language>en-US</dc:language>
  <cp:lastModifiedBy>Admin</cp:lastModifiedBy>
  <cp:lastPrinted>2018-11-14T17:59:00Z</cp:lastPrinted>
  <dcterms:modified xsi:type="dcterms:W3CDTF">2021-01-17T06:19:00Z</dcterms:modified>
  <cp:revision>23</cp:revision>
  <dc:subject/>
  <dc:title/>
</cp:coreProperties>
</file>