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по «Физической культуре»  для 9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а в полном соответствии с Федеральным государственным образовательным стандартом общего образования, требованиями к результатам освоения основной образовательной программы основного обще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разработана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на основе требований  к  результатам  осво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основной  общеобразовательной  программы  основного  общего  образования МБОУ СШ №65.</w:t>
      </w:r>
    </w:p>
    <w:p>
      <w:pPr>
        <w:pStyle w:val="Normal"/>
        <w:spacing w:before="0" w:after="200"/>
        <w:ind w:left="-567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имерной рабочей программы п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Физической культуре» 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5 – 9 классы и предметной линии учебников под редакцией М. Я. Виленского, В.И. Лях, Просвещение 2016 г.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особым порядком организации образовательного процесса в МБОУ СШ № 65, введенным   в соответствии с постановлением Главного государственного санитарного врача Российской Федерации от 30.06.2020 № 16  «Об утверждении санитарно-эпидемиологических правил СП 3.1/2.4.3598-20 «Санитарно 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до 31 декабря 2020 года внесены изменения в рабочую программу: в 5-9 классах  с применением электронного обучения. 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firstLine="708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по физической культуре школе строится так, чтобы были решены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действие гармоническому физическому развитию, выработке умений использовать физические упражнения, гигиенические процедуры и условия внешней среды для укрепления состояния здоровья, противостоянии стрессам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Формирование общественных и личностных представлений о престижности высокого уровня здоровья и разносторонней физической подготовленности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 (гандбол, футбол, баскетбол, волейбол)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Дальнейшее развитие кондиционных (силовых, скоростно – силовых, выносливости, скорости и гибкости) и координационных способностей, их согласованности, способностей произвольному расслаблению мышц, вестибулярной устойчивости и др.)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овершенствова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Совершенствование навыков и умений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Воспитание чувства патриотизма и других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Создание условий для подготовки сдачи тестов ВФСК «ГТО» в целях дальнейшего совершенствования государственной политики в области физической культуры и спорта, создание эффективной системы физического воспитания, направленной на развитие человеческого потенциала и укрепление здоровья населения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Дальнейшее развитие психических процессов и обучение основам психической регуляции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Закрепление потребности в регулярности самостоятельных занятиях физическими упражнениями и избранным видом спорта (на основе овладения средствами и методами их организации, проведения и включения в режим дня, а также как формы активного отдыха и досуга)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9 классе продолжается обязательное изучение учебного предмета «Физическая культура» из расчёта 3 ч. в неделю. Третий час на преподавание предмета «Физическая культура» был введен приказом Минобрнауки от 30 августа 2010 г. № 889. </w:t>
      </w:r>
    </w:p>
    <w:p>
      <w:pPr>
        <w:pStyle w:val="Normal"/>
        <w:spacing w:before="0" w:after="200"/>
        <w:ind w:left="-567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pacing w:before="0" w:after="20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ях В.И. Физическая культура. Рабочие программы. Предметная линия учебников М.Я. Виленского, В.И. Ляха. 5 – 9 классы: учеб. пособие для общеобразоват. организаций/ В.И. Лях. – 5-е изд. – М.: Просвещение, 2016. – 104 с.</w:t>
      </w:r>
    </w:p>
    <w:p>
      <w:pPr>
        <w:pStyle w:val="Normal"/>
        <w:spacing w:before="0" w:after="20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ях В.И. Физическая культура. 8 – 9 классы: учеб. для общеобразоват. организаций/ В.И. Лях. – 2-е изд. – М.: Просвещение, 2014. – 256 с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изучения предмета</w:t>
      </w:r>
    </w:p>
    <w:p>
      <w:pPr>
        <w:pStyle w:val="Normal"/>
        <w:spacing w:before="0" w:after="200"/>
        <w:ind w:left="-567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spacing w:before="0" w:after="20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вести диалог с другими людьми и достигать в нём взаимопонимания;   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 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 умения  оказывать  первую  помощь  при 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 культурой  посредством 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-567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арактеризов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ь за их эффективность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организации и проведения индивидуальных занятий физическими упражнениями общей, профессионально-прикладной и оздоровительно-коррегирующей направл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shd w:fill="FFFFFF" w:val="clear"/>
        <w:spacing w:lineRule="auto" w:line="240" w:before="280" w:after="280"/>
        <w:ind w:left="-567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блюдать правил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й гигиены и закаливания организ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ы поведения и взаимодействия во время коллективных занятий и соревно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и травматизма и оказания первой помощи при травмах и ушиб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ипировки и использования спортивного инвентаря на занятиях физической культурой.</w:t>
      </w:r>
    </w:p>
    <w:p>
      <w:pPr>
        <w:pStyle w:val="Normal"/>
        <w:shd w:fill="FFFFFF" w:val="clear"/>
        <w:spacing w:lineRule="auto" w:line="240" w:before="280" w:after="280"/>
        <w:ind w:left="-567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уществля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ые и самодеятельные занятия физическими упражнениями с общей профессионально-прикладной и оздоровительно-коррегирующей направленност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ёмы страховки и самостраховке во время занятий физическими упражнениями, приёмы оказания помощи при травмах и ушиб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ёмы массажа и самомассаж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действо соревнований по одному из видов спорта.</w:t>
      </w:r>
    </w:p>
    <w:p>
      <w:pPr>
        <w:pStyle w:val="Normal"/>
        <w:shd w:fill="FFFFFF" w:val="clear"/>
        <w:spacing w:lineRule="auto" w:line="240" w:before="280" w:after="280"/>
        <w:ind w:left="-567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ля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физических упражнений различной направле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ы-конспекты индивидуальных занятий и систем занятий.</w:t>
      </w:r>
    </w:p>
    <w:p>
      <w:pPr>
        <w:pStyle w:val="Normal"/>
        <w:shd w:fill="FFFFFF" w:val="clear"/>
        <w:spacing w:lineRule="auto" w:line="240" w:before="280" w:after="280"/>
        <w:ind w:left="-567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ределя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ть следующие двигательные умения, навыки и способности;</w:t>
      </w:r>
    </w:p>
    <w:p>
      <w:pPr>
        <w:pStyle w:val="Normal"/>
        <w:spacing w:before="0" w:after="20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sz w:val="24"/>
          <w:szCs w:val="24"/>
        </w:rPr>
        <w:t>В метаниях на дальность и на меткость:</w:t>
      </w:r>
      <w:r>
        <w:rPr>
          <w:rFonts w:cs="Times New Roman" w:ascii="Times New Roman" w:hAnsi="Times New Roman"/>
          <w:sz w:val="24"/>
          <w:szCs w:val="24"/>
        </w:rPr>
        <w:t xml:space="preserve">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pacing w:before="0" w:after="20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sz w:val="24"/>
          <w:szCs w:val="24"/>
        </w:rPr>
        <w:t>В циклических и ациклических локомоциях:</w:t>
      </w:r>
      <w:r>
        <w:rPr>
          <w:rFonts w:cs="Times New Roman" w:ascii="Times New Roman" w:hAnsi="Times New Roman"/>
          <w:sz w:val="24"/>
          <w:szCs w:val="24"/>
        </w:rPr>
        <w:t xml:space="preserve">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sz w:val="24"/>
          <w:szCs w:val="24"/>
        </w:rPr>
        <w:t>В гимнастических и акробатических упражнениях:</w:t>
      </w:r>
      <w:r>
        <w:rPr>
          <w:rFonts w:cs="Times New Roman" w:ascii="Times New Roman" w:hAnsi="Times New Roman"/>
          <w:sz w:val="24"/>
          <w:szCs w:val="24"/>
        </w:rPr>
        <w:t xml:space="preserve">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 шпагат, «мост» и поворот в упор стоя на одном колене (девочки);                                           </w:t>
      </w:r>
    </w:p>
    <w:p>
      <w:pPr>
        <w:pStyle w:val="Normal"/>
        <w:spacing w:before="0" w:after="20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sz w:val="24"/>
          <w:szCs w:val="24"/>
        </w:rPr>
        <w:t>В единоборствах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дводящие упражнения по овладению приёмами техники и борьбы в партере и в стойке (юноши);                                        </w:t>
      </w:r>
    </w:p>
    <w:p>
      <w:pPr>
        <w:pStyle w:val="Normal"/>
        <w:spacing w:before="0" w:after="20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 </w:t>
      </w:r>
      <w:r>
        <w:rPr>
          <w:rFonts w:cs="Times New Roman" w:ascii="Times New Roman" w:hAnsi="Times New Roman"/>
          <w:b/>
          <w:sz w:val="24"/>
          <w:szCs w:val="24"/>
        </w:rPr>
        <w:t>В спортивных играх:</w:t>
      </w:r>
      <w:r>
        <w:rPr>
          <w:rFonts w:cs="Times New Roman" w:ascii="Times New Roman" w:hAnsi="Times New Roman"/>
          <w:sz w:val="24"/>
          <w:szCs w:val="24"/>
        </w:rPr>
        <w:t xml:space="preserve">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ленность должна соответствовать уровню (не ниже среднего) показателей развития физических способностей с учётом региональных условий и индивидуальных возможностей учащихся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быть освоены:</w:t>
      </w:r>
    </w:p>
    <w:p>
      <w:pPr>
        <w:pStyle w:val="Normal"/>
        <w:spacing w:before="0" w:after="200"/>
        <w:ind w:left="-567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физкультурно-оздоровительной деятельности: использование различных видов физических упражнений с целью самосовершенствования, организации досуга и здорового образа жизни; осуществление коррекции недостатков физического развития; проведение самоконтроля и саморегуляции физических и психических состояний.</w:t>
      </w:r>
    </w:p>
    <w:p>
      <w:pPr>
        <w:pStyle w:val="Normal"/>
        <w:spacing w:before="0" w:after="20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особы спортивной деятельности: участие в соревнованиях по легкоатлетическому четырёхборью: бег 100 м, прыжок в длину или высоту, метание мяча, бег на выносливость; осуществление соревновательной деятельности по одному из видов спорта, включая основные элементы техники и тактики национальных видов спорта.</w:t>
      </w:r>
    </w:p>
    <w:p>
      <w:pPr>
        <w:pStyle w:val="Normal"/>
        <w:spacing w:before="0" w:after="20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ила поведения на занятиях физическими упражнениями: согласование своего поведения с интересами коллектива; при выполнении упражнений критическое оценивание собственных достижений, поддержка товарищей, имеющих низкий уровень физической подготовленности; сознательные тренировки и стремление к лучшему результату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ыпускник научится: 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стировать показатели физического развития в рамках ВФСК «ГТО»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 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 индивидуального физического развития и подготовленности;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ыпускник научится: 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 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ять акробатические комбинации из числа хорошо освоенных упражнений; 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ять гимнастические комбинации на спортивных снарядах из числа хорошо освоенных упражнений; 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легкоатлетические упражнения в беге и прыжках в длину (высоту);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ередвижения на лыжах одновременными и попеременными ходами, коньковым способом, демонстрировать технику умения чередовать их в процессе прохождения тренировочных дистанций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ять спуски и торможения на лыжах с пологого склона разученными способами; 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основные технические действия и приёмы в баскетболе, волейболе, гандболе, футболе в условиях учебной и игровой деятельности;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нормативы ВФСК ГТО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олнять комплексы упражнений ЛФК с учётом имеющихся индивидуальных нарушений в показателях здоровья;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реодолевать естественные и искусственные препятст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я с помощью разнообразных способов лазания, прыжков и бега;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осуществлять судейство по одному из осваиваемых видов спорта;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выполнять тестовые нормативы по физической культуре;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 самостоятельно заниматься популярными видами физических упражнений.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pacing w:before="0" w:after="20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физической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йские игры древности. Возрождение Олимпийских игр и олимпийского движения. 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Характеристика видов спорта, входящих в программу Олимпийских игр. Физическая культура в современном обществе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spacing w:before="0" w:after="20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(основные понят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развитие человека. Физическая подготовка и её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ё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Допинг. Концепция честного спорта. Профессионально-прикладная физическая подготовка.</w:t>
      </w:r>
    </w:p>
    <w:p>
      <w:pPr>
        <w:pStyle w:val="Normal"/>
        <w:spacing w:before="0" w:after="20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и его основное содержание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Первая помощь во время занятий физической культурой и спортом.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самостоятельных занятий физической культуро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 Выбор упражнений и составление индивидуальных комплексов для утренней зарядки, физкультминуток и физкульт пауз (подвижных перемен). Планирование занятий физической подготовк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spacing w:before="0" w:after="20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занятий физической культурой.</w:t>
      </w:r>
    </w:p>
    <w:p>
      <w:pPr>
        <w:pStyle w:val="Normal"/>
        <w:spacing w:before="0" w:after="20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упражнений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двигательной (физкультурно-оздоровительной, спортивно-оздоровительной и прикладной) деятельности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культурно-оздоровительная деятельность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ланирование самостоятельных занятий физическими упражнениями. Закрепление навыков закаливания приобретённых в начальной и основной школе.   Выполнение комплексов, составленных из упражнений оздоровительных систем физического воспитания: атлетической гимнастики (юноши), ритмической гимнастики (девушки), оздоровительного бега, аэробики. Контроль за индивидуальным здоровьем на основе методов измерения морфофункциональных показателей по определению массы и длины тела, соотношение роста и веса, кистевой и становой динамометрии, окружности грудной клетки, ЧСС в покое и после физической нагрузки, артериального давления, жизненной ёмкости лёгких, частоты дыхания, физической работоспособности; методов оценки физической подготовленности.        Ведение дневника контроля собственного физического состояния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ртивно-оздоровительная деятельность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и планирование содержания индивидуальной спортивной подготовки в избранном виде спорта. Способы контроля и регулирования физической нагрузки во время индивидуальных тренировочных занятий.        Тестирование физической и технической подготовленности по базовым видам спорта школьной программы. 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ладная физкультурная деятельность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рабатывать и применять упражнения прикладной физической подготовки, это связано с будущей трудовой деятельностью и службой в армии (юноши).     Владение различными способами выполнения прикладных упражнений из базовых видов спорта школьной программы.    Умение разрабатывать и применять упражнения прикладной физической подготовки (это связано с будущей трудовой деятельностью и службой в армии (юноши).  Владение различными способами выполнения прикладных упражнений из базовых видов спорта школьной программы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портивные иг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гровые упражнения и эстафеты с набивными мячами с преодолением полос препятствий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имнас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азание по вертикальному канату с помощью и без помощи ног; различные виды ходьбы и приседания с партнером, сидящим на плечах; опорные прыжки через препятствия; передвижения в висах и упорах на руках; длинный кувырок через препятствия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ёгкая атле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ание утяжелённых мячей весом 150 гр и гранаты весом до 500 гр на расстояние и в цели; кросс по пересечённой местности; бег с препятствием, эстафеты с метанием, бегом, прыжками, переноской груза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ыжные гон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одоление подъёмов и препятствий; эстафеты с преодолением полос препятствий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Единобор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ёмы страховки; средства защиты и самообороны в виде захватов, бросков, упреждающих ударов руками и ногами, действий против ударов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ое совершенствование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портивные иг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ршенствование техники передвижений, владения мячом, техники защитных действий, индивидуальных, групповых и командных действий в нападении и защите (баскетбол, волейбол)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имнастика с элементами акроба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: освоение и совершенствование висов и упоров, опорных прыжков, акробатических упражнений, комбинаций из ранее изученных элементов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егкая атле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ршенствование техники спринтерского, эстафетного, длительного бега, прыжка в высоту и длину с разбега, метаний в цель и на дальность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ыжные гон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ршенствование техники переходов с одновременных ходов на попеременные, техники спортивных ходов и тактики прохождения дистанции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лементы единоборст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ршенствование техники приёмов самостраховки, приёмов борьбы лёжа, борьбы стоя, проведение учебной схватки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коростных, силовых способностей, выносливости, гибкости и координационных способностей на основе использования упражнений базовых видов спорта школьной программы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изучения каждого из разделов школьной программы учащиеся готовят рефераты на одну из тем, предложенных в учебнике, а в конце 8-9 классов – итоговые работы.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е представлено тематическое планирование в соответствии с учебником «Физическая культура. 8– 9 классы», - автор В.И. Лях (М.: Просвещение, 2014.)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9 КЛАСС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37"/>
        <w:gridCol w:w="2835"/>
        <w:gridCol w:w="27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в начале (сентябрь) и в конце (май) учебного года.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нятий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9  класс (102 часа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2"/>
        <w:gridCol w:w="851"/>
        <w:gridCol w:w="850"/>
        <w:gridCol w:w="851"/>
        <w:gridCol w:w="1701"/>
      </w:tblGrid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»        «Б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»    «Б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гкая атлетика 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ный инструктаж по технике безопасности на уроках легкой атлетики. Оказание перв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ий старт до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с ускорением до 7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г с ускорением от 70 – 80 м. Тестирование бег 6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в равномерном темпе до 15 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. Бег 10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в высоту с 7 -9 шагов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. Прыжок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 теннисного мяча в горизонтальную и вертикальную цель (1х1 м) (девушки – с расстояния 12 – 14 м., юноши - до 16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сок набивного мяча (2 кг) двумя руками из различных исходных по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сс до 15 минут. Круговая трен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скетбол 1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йка игрока (совершенствование)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ный инструктаж по 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щение в стойки приставными шагами боком, лицом и спиной в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новки двумя шагами и прыжком (совершенство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ороты без мяча и с мячом (совершенство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новных элементов техники передвижения (совершенство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вя и передача мяча двумя руками от груди, на месте и в движение с пассивным противодействием (совершенство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одной рукой от плеча на месте и в движение с пассивным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мяча в низкой, средней и высокой стойки на месте (совершенство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мяча в низкой, средней и высокой стойки по прямой, с изменением направления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с пассивным сопротивлением защитника  ведущей и не ведущей ру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ски одной и двумя руками с места и в движении с пассивным противодействием, (после ведения, после лов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новных элементов: ловля, передача, ведение, бро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ывание и выбивание мяча,  перехват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иционное нападения и личная защита в игровых взаимодействиях 2:2, 3:3, 4:4, 5:5 на одну корзин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адение быстрым прорывом (3: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по упрощенным правилам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имнастика 2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команды «Прямо!», повороты в движении направо, налево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ный инструктаж по 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етание различных положений рук, ног,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етание движений рук с ходьбой на месте с маховыми движениями ног с подско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У с большими и малыми набивными мячами, с обручами, скакал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ьчики: кувырок вперед и назад, длинный кувырок, стойка на голове и руках.  Девочки: кувырки вперед и наз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ьчики: кувырок назад в упор стоя ноги врозь. Девочки: кувырок назад в полушпаг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ьчики: кувырок назад в упор стоя ноги врозь. Девочки: мост и поворот в упор стоя на одном кол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двигательных способностей с помощью гантелей (3-5 кг), тренажеров, эспан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силовых способностей и соловой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ьчики: прыжок согнув ноги, (козел в длину, высота 110-115 см 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вочки: прыжок боком с поворотом на 90° (конь в ширину, высота 110 с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с пружинного гимнастического мостика в глуб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ние по канату. Подтягивания, упражнения в висах и уп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тягивание, упражнения в висах и упорах, с набивными мя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ски набивного мяча из-за головы из положения сидя ноги вро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развивающие упражнения в парах, с набивными мя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ние по канату в три приема, подтягивание на высокой перекладине (мальчи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двигательных способностей (гибк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двигательных способностей с помощью гантелей (3-5 кг), тренажеров, эспан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силовых способностей и соловой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ыжные гонки 2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ный инструктаж по технике безопасности. Попеременный двухшажный ход и одновременный бес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орот на месте махом. Преодоление бугров и впадин при спуске с г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ем в гору скользящим ша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одношажный ход (стартовый вариан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одношажный ход (стартовый вариан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ьков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ьков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и поворот «плу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и поворот «плуг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: «Как по час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: «Гонки с выбывани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: «Биат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и 4000 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одношажный ход (стартовый вариан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ьков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и поворот «плуг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: «Гонки с преследовани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: «Гонки с выбывани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и 45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одношажный ход (стартовый вариан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ьков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и поворот «плуг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: «Гонки с выбывани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и 45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лейбол 1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ный инструктаж по технике безопасности. Совершенствование стойки игрока. Перемещение в стойке приставными шагами, лицом и спиной в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и из основных элементов техники пере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над собой во встречных колон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сверху двумя руками на месте и после перемещения в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ивание мяча кулаками через с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яя прямая подача. Прием по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по упрощенным правилам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й нападающий удар после подбрасывания мяча партн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ейшее обучение прямого нападающего уд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и из освоенных элементов: прием, передача, уд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по упрощенным правилам волей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скоростных и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овая тренировка волейбол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по упрощенным правилам волей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2:2, 3:2, 3:3) и на укороченных площад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тактики освоенных игров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по упрощенным правилам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по упрощенным правилам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гкая атлетика 1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ный инструктаж по технике безопасности. Броски набивного мяча (2 кг) двумя руками из различных исходных по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 теннисного мяча на дальность отскоком от стены с места, с шага, с двух шагов, с трех ша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вномерный бег до 15 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с ускорением 70 – 80 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60 м.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на результат 2000 метров (мальчики) и на 1500 метров (девоч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в высоту с  7-9 шагов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в длину с места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ты из различных исходных по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сс до 15 минут, круговая трен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ющее количество часов будет скорректировано за чет изменений в расписани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center" w:pos="4961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 xml:space="preserve">       </w:t>
      </w:r>
    </w:p>
    <w:p>
      <w:pPr>
        <w:pStyle w:val="Normal"/>
        <w:spacing w:lineRule="auto" w:line="240" w:before="90" w:after="90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  <w:lang w:eastAsia="ru-RU"/>
        </w:rPr>
        <w:t>Итоговая контрольная работа со спецификацией 9 класс  за 2020 – 2021 учебный год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 итоговая работа предназначается для проведения процедуры оценки качества достижений планируемых результатов обучения по предмету  «Физическая культура » учащихся  9 класса. </w:t>
      </w:r>
    </w:p>
    <w:p>
      <w:pPr>
        <w:pStyle w:val="Normal"/>
        <w:spacing w:lineRule="auto" w:line="240" w:before="90" w:after="90"/>
        <w:rPr/>
      </w:pPr>
      <w:r>
        <w:rPr>
          <w:rFonts w:cs="Times New Roman" w:ascii="Times New Roman" w:hAnsi="Times New Roman"/>
          <w:color w:val="212529"/>
          <w:sz w:val="24"/>
          <w:szCs w:val="24"/>
          <w:u w:val="single"/>
          <w:lang w:eastAsia="ru-RU"/>
        </w:rPr>
        <w:t>Форма проведения работы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 –  комбинированная контрольная работа, состоит из практической и теоретической части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u w:val="single"/>
          <w:lang w:eastAsia="ru-RU"/>
        </w:rPr>
        <w:t>Содержание и структура КИМ  по предмету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  «Физическая культура» разработаны в соответствии с  требованиями Федерального государственного образовательного стандарта среднего общего образования, утверждённого приказом министерства   образования  Российской   Федерации   от 06.10.2010 № 373, (с изменениями  от 29.12.2014 г.  № 1643.), с учётом основной образовательной программы МБОУ СШ №65.</w:t>
      </w:r>
    </w:p>
    <w:p>
      <w:pPr>
        <w:pStyle w:val="Normal"/>
        <w:spacing w:lineRule="auto" w:line="240" w:before="90" w:after="90"/>
        <w:contextualSpacing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u w:val="single"/>
          <w:lang w:eastAsia="ru-RU"/>
        </w:rPr>
        <w:t>Время выполнения работы: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 45 минут.  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u w:val="single"/>
          <w:lang w:eastAsia="ru-RU"/>
        </w:rPr>
        <w:t>Система оценивания результатов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Ученик справился с работой, если он набрал 50% от максимального балла за всю работу.  Отметка выставляется с учетом выполнения заданий, как базового, так и повышенного уровня и определяется на основе максимального балла за всю работу.</w:t>
      </w:r>
    </w:p>
    <w:p>
      <w:pPr>
        <w:pStyle w:val="Normal"/>
        <w:spacing w:lineRule="auto" w:line="240" w:before="90" w:after="160"/>
        <w:rPr>
          <w:rFonts w:ascii="Times New Roman" w:hAnsi="Times New Roman" w:cs="Times New Roman"/>
          <w:color w:val="212529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u w:val="single"/>
          <w:lang w:eastAsia="ru-RU"/>
        </w:rPr>
        <w:t>Практическая  часть по физической культуре:</w:t>
      </w:r>
    </w:p>
    <w:tbl>
      <w:tblPr>
        <w:tblW w:w="10003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7"/>
        <w:gridCol w:w="3076"/>
        <w:gridCol w:w="4820"/>
      </w:tblGrid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Уровень достижен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5 – 45 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 – 34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«4»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 – 23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– 12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«2»</w:t>
            </w:r>
          </w:p>
        </w:tc>
      </w:tr>
    </w:tbl>
    <w:p>
      <w:pPr>
        <w:pStyle w:val="Normal"/>
        <w:spacing w:lineRule="auto" w:line="240" w:before="90" w:after="90"/>
        <w:jc w:val="both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9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9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9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Юноши 9</w:t>
      </w:r>
      <w:r>
        <w:rPr/>
        <w:t xml:space="preserve"> класс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4"/>
        <w:gridCol w:w="425"/>
        <w:gridCol w:w="1134"/>
        <w:gridCol w:w="425"/>
        <w:gridCol w:w="1134"/>
        <w:gridCol w:w="425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ая способ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ные спосо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,8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9 и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2 – 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 -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но-силовые спосо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-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-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овые спосо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тягивание на высокой перекладине, кол-во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на 1000 м, мин,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нимание туловища из и.п. лежа количество раз за 30 с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Бег на лыжах 3000м.(мин.с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хника исполнения безошибоч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исполнения с небольшими недоче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хника исполнения с 1-2 грубыми ошибками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-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8-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Акробатическая комбин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хника исполнения безошибоч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хника исполнения с небольшими недоче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хника исполнения с 1-2 грубыми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лон вперед из положения стоя,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670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Учащиеся, отнесенные к подготовительной группе, в обязательном порядке сдают контрольную работу в теоретической части, на практическую часть допускаются только с разрешения врача, при наличии соответствующей справки. (Оценивание по предмету физическая культура детей отнесенных к специальную медицинскую (группа А и группа Б) проводится на основании: 1. Письма министерства образования РФ от 31 октября 2003 г. N 13-51-263/123. 2. Методические рекомендации Москва – 2012. Министерство образования и науки РФ, НИИ гигиены и охраны здоровья детей и подростков ФГБУ «Научный центр здоровья детей» российской академии медицинских наук - Медико-педагогический контроль за организацией занятий физической культурой обучающихся с отклонениями в состоянии здоровь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212529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color w:val="212529"/>
          <w:sz w:val="24"/>
          <w:szCs w:val="24"/>
          <w:u w:val="single"/>
          <w:lang w:eastAsia="ru-RU"/>
        </w:rPr>
        <w:t>Теоритическая  часть по физической культуре:</w:t>
      </w:r>
    </w:p>
    <w:tbl>
      <w:tblPr>
        <w:tblW w:w="10003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7"/>
        <w:gridCol w:w="3076"/>
        <w:gridCol w:w="4820"/>
      </w:tblGrid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правильных ответов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Уровень достижен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14 – 15 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2 – 13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«4»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8 – 11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0 –7 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«2»</w:t>
            </w:r>
          </w:p>
        </w:tc>
      </w:tr>
    </w:tbl>
    <w:p>
      <w:pPr>
        <w:pStyle w:val="Normal"/>
        <w:spacing w:lineRule="auto" w:line="240" w:before="90" w:after="9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90" w:after="90"/>
        <w:contextualSpacing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  <w:lang w:eastAsia="ru-RU"/>
        </w:rPr>
        <w:t>Годовая контрольная работа 9 класс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. Задания с выбором одного правильного ответа</w:t>
      </w:r>
    </w:p>
    <w:p>
      <w:pPr>
        <w:pStyle w:val="Normal"/>
        <w:spacing w:lineRule="auto" w:line="240" w:before="90" w:after="90"/>
        <w:contextualSpacing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  <w:lang w:eastAsia="ru-RU"/>
        </w:rPr>
        <w:t>1. Международный Олимпийский комитет был создан в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а. Олимпии;                                                 б. Париже;</w:t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в. Люцерне;                                                  г. Лондоне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Что означали состязания в «долиходроме» на Играх в Древней Греции?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а) пятиборье;                                                        б) бег на одну стадию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бег на выдержку (выносливость);                  г) кулачный бой с борьб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 Сколько игроков играют в волейбол на одной стороне площадк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а) 5,                                                               в) 6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) 10,                                                              г) 7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На каких соревнованиях в честь победителя играет не гимн страны, а Гаудеамус – гимн студентов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Всемирные юношеские игры;                          б) Всемирная Универсиада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Всемирные игры;                                               г) Всемирная спартакиад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Какой из методов используется для разучивания двигательного  действия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расчленённо-конструктивного упражнения;                б) игровой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в) соревновательный;                                                           г) равномерный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В какой из частей решаются задачи урока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в подготовительной;                                                          б) в основной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в) в заключительной;                                                             г) в каждой из частей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Как называется состояние человека, которому свойственно полное физическое, душевное и социальное благополучие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физическое развитие;                                                 б) физическая подготовленность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физическое состояние;                                               г) здоровье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Какое наказание применяется к спортсмену, уличённому в употреблении допинга?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а) денежный штраф;                                                                        б) всеобщее порицание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отстранение от участия публичных мероприятиях;                г) дисквалификаци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Как называют совокупность приёмов механического и рефлекторного воздействия на ткани и органы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массаж;                                             б) закаливание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гигиена;                                             г) нагрузк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0. Какой из видов спорта относится к игровым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фехтование;                                    б) скелетон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водное поло;                                   г) шорт-трек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. К какой форме организации занятий относится туристский поход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соревновательная;                       б) урочная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крупная;                                          г) мала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. Что представляет собой вводная гимнастика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комплекс упражнений для ускорения врабатывания в какой-либо деятельности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одну из составляющих подготовительной части урока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чередование физических упражнений с водными процедурами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синоним физкультминутки.</w:t>
      </w:r>
    </w:p>
    <w:p>
      <w:pPr>
        <w:pStyle w:val="Normal"/>
        <w:spacing w:lineRule="auto" w:line="240" w:before="90" w:after="9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color w:val="212529"/>
          <w:sz w:val="24"/>
          <w:szCs w:val="24"/>
          <w:lang w:eastAsia="ru-RU"/>
        </w:rPr>
        <w:t>Наиболее выгодным в лёгкой атлетике считается начало бега…</w:t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а) С низкого старта                                 б) С высокого старта</w:t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в)С полунизкого старта                          г) Из положения «упор лёжа»</w:t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4. К циклическим видам спорта относится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фехтование;                                                   б) велоспорт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вольная борьба;                                           г) гимнастика.</w:t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212529"/>
          <w:sz w:val="24"/>
          <w:szCs w:val="24"/>
          <w:lang w:eastAsia="ru-RU"/>
        </w:rPr>
        <w:t>Занятия физической культурой направлены на развитие физических качеств. Существует 5 основных физических качеств: сила, быстрота, координация, гибкость и выносливость. Внимательно прочитай определение и закончи его:</w:t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а) способность человека выполнять движения за счет максимального напряжения мышц это……………………………………………………………………………………………………</w:t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б) способность человека долго выполнять физические упражнения без сильного утомления это……………………………………………………………………………………………………</w:t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90" w:after="90"/>
        <w:contextualSpacing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в) способность человека выполнять разнообразные движения телом легко и свободно (наклоняться назад или вперед, выполнять вращательные движения) это…………………………………………………………………………………………………… </w:t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>г) Способность человека выполнять движения с максимальной скоростью это……………………………………………………………………………………………………</w:t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90" w:after="90"/>
        <w:contextualSpacing/>
        <w:rPr/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  <w:t xml:space="preserve">д) способность человека совершать точные и сложные движения это…………………………………………………………………………………………………… </w:t>
      </w:r>
    </w:p>
    <w:p>
      <w:pPr>
        <w:pStyle w:val="Normal"/>
        <w:spacing w:lineRule="auto" w:line="240" w:before="90" w:after="90"/>
        <w:contextualSpacing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212529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90" w:after="90"/>
        <w:contextualSpacing/>
        <w:rPr>
          <w:rFonts w:ascii="Times New Roman" w:hAnsi="Times New Roman" w:eastAsia="Calibri" w:cs="Times New Roman"/>
          <w:color w:val="212529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8:00Z</dcterms:created>
  <dc:creator>user</dc:creator>
  <dc:description/>
  <cp:keywords/>
  <dc:language>en-US</dc:language>
  <cp:lastModifiedBy>Пользователь Windows</cp:lastModifiedBy>
  <cp:lastPrinted>2018-06-14T10:14:00Z</cp:lastPrinted>
  <dcterms:modified xsi:type="dcterms:W3CDTF">2021-01-18T13:36:00Z</dcterms:modified>
  <cp:revision>40</cp:revision>
  <dc:subject/>
  <dc:title/>
</cp:coreProperties>
</file>