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по физической культуре  для 5-9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а в полном соответствии с Федеральным государственным образовательным стандартом общего образования, требованиями к результатам освоения основной образовательной программы основного общего образовани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разработана 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на основе требований  к  результатам  освоени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основной  общеобразовательной  программы  основного  общего  образования МБОУ СШ №65.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olor w:val="00000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е примерной рабочей программы по физической культуре Федерального государственного образовательного стандарта (В.И. Лях, Просвещение 2016 г.); завершенной предметной линии учебников  «Физическая культура» 5—7 классы», под общ.ред. М. Я. Виленского (М.: Просвещение, 2014), «Физическая культура» 8 – 9 классы, В.И. Лях  и с учетом учебного плана школы.</w:t>
      </w:r>
    </w:p>
    <w:p>
      <w:pPr>
        <w:pStyle w:val="Normal"/>
        <w:spacing w:lineRule="auto" w:line="256"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особым порядком организации образовательного процесса в МБОУ СШ № 65, введенным   в соответствии с постановлением Главного государственного санитарного врача Российской Федерации от 30.06.2020 № 16  «Об утверждении санитарно-эпидемиологических правил СП 3.1/2.4.3598-20 «Санитарно 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до 31 декабря 2020 года внесены изменения в рабочую программу: в 5-9 классах  с применением электронного обучения.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звития отечественной системы школьного образования определяется как формирование личности, готовой к активной творческой самореализации в пространстве общечеловеческой культуры. Физическая культура, как любой другой предмет, включённый в Базисный учебный план, также ориентирована на достижение этой цели. В свою очередь, специфической ц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учебного предмета «Физическая культура» в основной школе направлен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бучение основам базовых видов двигательных действий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ыработку представлений о физической культуре личности и приёмах самоконтроля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Физическая культура» изучается c 5 по 9 класс из расчёта 3 ч в неделю: в 5 классе - 75 ч., в 6 классе – 75 ч., в 7 классе – 75 ч., в 8 классе – 75 ч., в 9 классе – 75 ч. Третий час на преподавание учебного предмета «Физическая культура» был введён приказом Минобрнауки от 30 августа2010 г. № 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.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525 ч. На пять лет обучения (по 3 часа в неделю).</w:t>
      </w:r>
    </w:p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ях В.И. Физическая культура. Рабочие программы. Предметная линия учебников М.Я. Виленского, В.И. Ляха. 5 – 9 классы: учеб. пособие для общеобразоват. организаций/ В.И. Лях. – 5-е изд. – М.: Просвещение, 2016. – 104 с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изическая культура. 5 – 7 классы: учеб. для общеобразоват. организаций; под ред. М.Я. Виленского. – 3-е изд. – М.: Просвещение, 2014. – 239 с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ях В.И. Физическая культура. 8 – 9 классы: учеб. для общеобразоват. организаций/ В.И. Лях. – 2-е изд. – М.: Просвещение, 2014. – 256 с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ях В.И. Физическая культура. Тестовый контроль. 5 – 9 классы: пособие для учителей общеобразоват. организаций/ В.И. Лях. – 3-е изд., перераб. и доп. – М.: Просвещение, 2014. – 208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 и долга перед Родиной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готовности и способности вести диалог с другими людьми и достигать в нём взаимопонимания;  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частие в школьном самоуправлении и  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                                                           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.                           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;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 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6150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  <w:tab/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культуры движений, умения передвигаться легко, красиво, непринуждённо.</w:t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                        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области физической культуры:    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ями:                                                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в 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;  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в гимнастических и акробатических упражнениях: вы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 шпагат, «мост» и поворот в упор стоя на одном колене (девочки);                                         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в единоборствах: осуществлять подводящие упражнения по овладению приёмами техники и борьбы в партере и в стойке (юноши);                                       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в спортивных играх: играть в одну из спортивных игр (по упрощённым правилам);                     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емонстрировать результаты не ниже, чем средний уровень основных физических способностей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                                  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                                           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 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умение формулировать, аргументировать и отстаивать своё мнение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проявляются в различных областях культуры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изической культуры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 в соответствии с Федеральным государственным образовательным стандартом основного общего образования результаты изучения курса «Физическая культура» должны отражать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 умения  оказывать  первую  помощь  при 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 культурой  посредством 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, так же как личностные и метапредметные, проявляются в разных областях культуры.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  от   индивидуальных   особенностей   физического развития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изической культуры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numPr>
          <w:ilvl w:val="0"/>
          <w:numId w:val="2"/>
        </w:numPr>
        <w:spacing w:before="0" w:after="200"/>
        <w:ind w:left="0" w:firstLine="1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Normal"/>
        <w:numPr>
          <w:ilvl w:val="0"/>
          <w:numId w:val="2"/>
        </w:numPr>
        <w:spacing w:before="0" w:after="200"/>
        <w:ind w:left="0" w:firstLine="1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2"/>
        </w:numPr>
        <w:spacing w:before="0" w:after="200"/>
        <w:ind w:left="0" w:firstLine="1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2"/>
        </w:numPr>
        <w:spacing w:before="0" w:after="200"/>
        <w:ind w:left="0" w:firstLine="1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держания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2"/>
        </w:numPr>
        <w:spacing w:before="0" w:after="200"/>
        <w:ind w:left="0" w:firstLine="1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2"/>
        </w:numPr>
        <w:spacing w:before="0" w:after="200"/>
        <w:ind w:left="0" w:firstLine="1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оказания первой помощи при травмах и ушибах во время самостоятельных занятий физическими упражнениями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pacing w:before="0" w:after="200"/>
        <w:ind w:left="0" w:firstLine="1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2"/>
        </w:numPr>
        <w:spacing w:before="0" w:after="200"/>
        <w:ind w:left="0" w:firstLine="1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2"/>
        </w:numPr>
        <w:spacing w:before="0" w:after="200"/>
        <w:ind w:left="0" w:firstLine="1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numPr>
          <w:ilvl w:val="0"/>
          <w:numId w:val="2"/>
        </w:numPr>
        <w:spacing w:before="0" w:after="200"/>
        <w:ind w:left="0" w:firstLine="1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 кондиций;</w:t>
      </w:r>
    </w:p>
    <w:p>
      <w:pPr>
        <w:pStyle w:val="Normal"/>
        <w:numPr>
          <w:ilvl w:val="0"/>
          <w:numId w:val="2"/>
        </w:numPr>
        <w:spacing w:before="0" w:after="200"/>
        <w:ind w:left="0" w:firstLine="1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2"/>
        </w:numPr>
        <w:spacing w:before="0" w:after="200"/>
        <w:ind w:left="0" w:firstLine="1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я физических качеств;</w:t>
      </w:r>
    </w:p>
    <w:p>
      <w:pPr>
        <w:pStyle w:val="Normal"/>
        <w:numPr>
          <w:ilvl w:val="0"/>
          <w:numId w:val="2"/>
        </w:numPr>
        <w:spacing w:before="0" w:after="200"/>
        <w:ind w:left="0" w:firstLine="1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2"/>
        </w:numPr>
        <w:spacing w:before="0" w:after="200"/>
        <w:ind w:left="0" w:firstLine="1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2"/>
        </w:numPr>
        <w:spacing w:before="0" w:after="200"/>
        <w:ind w:left="0" w:firstLine="1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pacing w:before="0" w:after="200"/>
        <w:ind w:left="0" w:firstLine="12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spacing w:before="0" w:after="200"/>
        <w:ind w:left="0" w:firstLine="12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занятия физической культурой с использование оздоровительной ходьбы и бега, лыжных прогулок и туристских походов, обеспечивать их оздоровительную направленность;</w:t>
      </w:r>
    </w:p>
    <w:p>
      <w:pPr>
        <w:pStyle w:val="Normal"/>
        <w:numPr>
          <w:ilvl w:val="0"/>
          <w:numId w:val="2"/>
        </w:numPr>
        <w:spacing w:before="0" w:after="200"/>
        <w:ind w:left="0" w:firstLine="12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numPr>
          <w:ilvl w:val="0"/>
          <w:numId w:val="2"/>
        </w:numPr>
        <w:spacing w:before="0" w:after="200"/>
        <w:ind w:left="0" w:firstLine="1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2"/>
        </w:numPr>
        <w:spacing w:before="0" w:after="200"/>
        <w:ind w:left="0" w:firstLine="1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2"/>
        </w:numPr>
        <w:spacing w:before="0" w:after="200"/>
        <w:ind w:left="0" w:firstLine="1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2"/>
        </w:numPr>
        <w:spacing w:before="0" w:after="200"/>
        <w:ind w:left="0" w:firstLine="1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2"/>
        </w:numPr>
        <w:spacing w:before="0" w:after="200"/>
        <w:ind w:left="0" w:firstLine="1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егкоатлетические упражнения в беге и прыжках (в высоту и длину);</w:t>
      </w:r>
    </w:p>
    <w:p>
      <w:pPr>
        <w:pStyle w:val="Normal"/>
        <w:numPr>
          <w:ilvl w:val="0"/>
          <w:numId w:val="2"/>
        </w:numPr>
        <w:spacing w:before="0" w:after="200"/>
        <w:ind w:left="0" w:firstLine="1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;</w:t>
      </w:r>
    </w:p>
    <w:p>
      <w:pPr>
        <w:pStyle w:val="Normal"/>
        <w:numPr>
          <w:ilvl w:val="0"/>
          <w:numId w:val="2"/>
        </w:numPr>
        <w:spacing w:before="0" w:after="200"/>
        <w:ind w:left="0" w:firstLine="1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пуски и торможения на лыжах  с пологого склона одним из разученных способов;</w:t>
      </w:r>
    </w:p>
    <w:p>
      <w:pPr>
        <w:pStyle w:val="Normal"/>
        <w:numPr>
          <w:ilvl w:val="0"/>
          <w:numId w:val="2"/>
        </w:numPr>
        <w:spacing w:before="0" w:after="200"/>
        <w:ind w:left="0" w:firstLine="1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ёмы игры в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2"/>
        </w:numPr>
        <w:spacing w:before="0" w:after="200"/>
        <w:ind w:left="0" w:firstLine="1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before="0" w:after="200"/>
        <w:ind w:firstLine="1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pacing w:before="0" w:after="200"/>
        <w:ind w:left="0" w:firstLine="1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лечебной физической культурой с учётом  имеющихся индивидуальных нарушений в показателях здоровья;</w:t>
      </w:r>
    </w:p>
    <w:p>
      <w:pPr>
        <w:pStyle w:val="Normal"/>
        <w:numPr>
          <w:ilvl w:val="0"/>
          <w:numId w:val="2"/>
        </w:numPr>
        <w:spacing w:before="0" w:after="200"/>
        <w:ind w:left="0" w:firstLine="1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numPr>
          <w:ilvl w:val="0"/>
          <w:numId w:val="2"/>
        </w:numPr>
        <w:spacing w:before="0" w:after="200"/>
        <w:ind w:left="0" w:firstLine="1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2"/>
        </w:numPr>
        <w:spacing w:before="0" w:after="200"/>
        <w:ind w:left="0" w:firstLine="1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ормативы Всероссийского физкультурно-спортивного комплекса «Готов  к труду и обороне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физической культ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йские игры древности. Возрождение Олимпийских игр и олимпийского движения.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Характеристика видов спорта, входящих в программу Олимпийских игр. Физическая культура в современном обществе. Организация и проведение пеших туристских походов. Требования к технике безопасности и бережному отношению к природе (экологические требования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(основные понятия).</w:t>
      </w:r>
      <w:r>
        <w:rPr>
          <w:rFonts w:cs="Times New Roman" w:ascii="Times New Roman" w:hAnsi="Times New Roman"/>
          <w:sz w:val="24"/>
          <w:szCs w:val="24"/>
        </w:rPr>
        <w:t xml:space="preserve"> Физическое развитие челове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подготовка и её связь с укреплением здоровья, развитием физических качеств. Организация и планирование самостоятельных занятий по развитию физических качеств. Техническая подготовка. Техника движений и её основные показатели. Всестороннее и гармоничное физическое развитие. Адаптивная физическая культура. Спортивная подготовка. Здоровье и здоровый образ жизни. Допинг. Концепция честного спорта. Профессионально-прикладная физическая подготов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ня и его основное содержание.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Проведение самостоятельных занятий по коррекции осанки и телосложения. Восстановительный массаж. Проведение банных процедур. Первая помощь во время занятий физической культурой и спортом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самостоятельных занятий физической культурой.</w:t>
      </w:r>
      <w:r>
        <w:rPr>
          <w:rFonts w:cs="Times New Roman" w:ascii="Times New Roman" w:hAnsi="Times New Roman"/>
          <w:sz w:val="24"/>
          <w:szCs w:val="24"/>
        </w:rPr>
        <w:t xml:space="preserve">    Подготовка к занятиям физической культурой. Выбор упражнений и составление индивидуальных комплексов для утренней зарядки, физкультминуток и физкульт пауз (подвижных перемен). Планирование занятий физической подготовкой. 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занятий физической культур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упражнений (технических ошибок). Измерение резервов организма и состояния здоровья с помощью функциональных проб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-оздоровительная деятельность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здоровительные формы занятий в режиме учебного дня и учебной недели. Индивидуальные комплексы адаптивной (лечебной) и корригирующей физической культуры.</w:t>
      </w:r>
    </w:p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ая деятельность с общеразвивающей направленностью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мнастика с основами акробатики.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ующие команды и приёмы. Акробатические упражнения и комбинации. Ритмическая гимнастика (девочки). Опорные прыжки. Упражнения и комбинации на гимнастическом бревне (девочки). Упражнения и комбинации на гимнастической перекладине (мальчики). Упражнения и комбинации на гимнастических брусьях: упражнения на параллельных брусьях (мальчики); упражнения на разновысоких брусьях (девочки).</w:t>
      </w:r>
    </w:p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ёгкая атлетика.</w:t>
      </w:r>
    </w:p>
    <w:p>
      <w:pPr>
        <w:pStyle w:val="Normal"/>
        <w:spacing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еговые упражнения. Прыжковые упражнения. Метание малого мяча.</w:t>
      </w:r>
    </w:p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ыжные гонки.</w:t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я на лыжах.</w:t>
      </w:r>
    </w:p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ые игры.</w:t>
      </w:r>
    </w:p>
    <w:p>
      <w:pPr>
        <w:pStyle w:val="Normal"/>
        <w:spacing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скетбол. Игра по правилам. Волейбол. Игра по правилам.</w:t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ладно-ориентированная подготовка. </w:t>
      </w:r>
      <w:r>
        <w:rPr>
          <w:rFonts w:cs="Times New Roman" w:ascii="Times New Roman" w:hAnsi="Times New Roman"/>
          <w:sz w:val="24"/>
          <w:szCs w:val="24"/>
        </w:rPr>
        <w:t>Прикладно-ориентированные упражнения.</w:t>
      </w:r>
    </w:p>
    <w:p>
      <w:pPr>
        <w:pStyle w:val="Normal"/>
        <w:spacing w:before="0" w:after="200"/>
        <w:ind w:firstLine="85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я общеразвивающей направленности.</w:t>
      </w:r>
      <w:r>
        <w:rPr>
          <w:rFonts w:cs="Times New Roman" w:ascii="Times New Roman" w:hAnsi="Times New Roman"/>
          <w:sz w:val="24"/>
          <w:szCs w:val="24"/>
        </w:rPr>
        <w:t xml:space="preserve"> Общефизическая подготовка.</w:t>
      </w:r>
    </w:p>
    <w:p>
      <w:pPr>
        <w:pStyle w:val="Normal"/>
        <w:spacing w:before="0" w:after="200"/>
        <w:ind w:firstLine="851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имнастика с основами акробатики.</w:t>
      </w:r>
      <w:r>
        <w:rPr>
          <w:rFonts w:cs="Times New Roman" w:ascii="Times New Roman" w:hAnsi="Times New Roman"/>
          <w:sz w:val="24"/>
          <w:szCs w:val="24"/>
        </w:rPr>
        <w:t xml:space="preserve"> Развитие гибкости, координации движений, силы, выносливости.</w:t>
      </w:r>
    </w:p>
    <w:p>
      <w:pPr>
        <w:pStyle w:val="Normal"/>
        <w:spacing w:before="0" w:after="200"/>
        <w:ind w:firstLine="851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ёгкая атлетика.</w:t>
      </w:r>
      <w:r>
        <w:rPr>
          <w:rFonts w:cs="Times New Roman" w:ascii="Times New Roman" w:hAnsi="Times New Roman"/>
          <w:sz w:val="24"/>
          <w:szCs w:val="24"/>
        </w:rPr>
        <w:t xml:space="preserve"> Развитие выносливости, силы, быстроты, координации движений.</w:t>
      </w:r>
    </w:p>
    <w:p>
      <w:pPr>
        <w:pStyle w:val="Normal"/>
        <w:spacing w:before="0" w:after="200"/>
        <w:ind w:firstLine="851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ыжная подготовка (лыжные гонки).</w:t>
      </w:r>
      <w:r>
        <w:rPr>
          <w:rFonts w:cs="Times New Roman" w:ascii="Times New Roman" w:hAnsi="Times New Roman"/>
          <w:sz w:val="24"/>
          <w:szCs w:val="24"/>
        </w:rPr>
        <w:t xml:space="preserve"> Развитие выносливости, силы, координации движений, быстроты.</w:t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скетбол.</w:t>
      </w:r>
      <w:r>
        <w:rPr>
          <w:rFonts w:cs="Times New Roman" w:ascii="Times New Roman" w:hAnsi="Times New Roman"/>
          <w:sz w:val="24"/>
          <w:szCs w:val="24"/>
        </w:rPr>
        <w:t xml:space="preserve"> Развитие быстроты, силы, выносливости, координации движений</w:t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5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3"/>
        <w:gridCol w:w="2640"/>
        <w:gridCol w:w="216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нормативов в начале (сентябрь) и в конце (май) учебного год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бор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алендарно-тематическое планирование 5 «Б», «В» класс (102 час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52"/>
        <w:gridCol w:w="1263"/>
        <w:gridCol w:w="1244"/>
        <w:gridCol w:w="1975"/>
      </w:tblGrid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ёгкая атлетика (11 часов)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ика безопасности. История легкой атлетики. Высокий старт от 10 до 15 м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с ускорением от 30 до 40 м. Бег 30 м на результа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ростной бег до 40 м. Тестирование челночный бег 3х10 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стафета с элементами бега «Встречная эстафет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г на 60 м  на результат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с препятствиями. «Круговая эстафет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т из различных исходных положений. Бег с ускорен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г  максимальной скоростью. Эстафета с челночным бегом 4х10 м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в равномерном темпе от 10 до 12 мину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1000 м. на результа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овая трениров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скетбол (14 часов)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Б. Основные правила игры  в баскетбол. Стойки игрока и перемещ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новки. Повороты. Комбинации из освоенных элементов техники передвижен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Ловля и передача мяча двумя руками от груди на месте и в движен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Ловля и передача мяча одной рукой от плеча на месте и в движен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мяча в низкой, средней и высокой стойке на месте, в движении по прям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Ведение мяча с изменением направления движения и скор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без сопротивления защитника ведущей и не ведущей руко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Броски  в кольцо одной и двумя руками с места.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Броски  в кольцо одной и двумя руками с места и в движении (после ведения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ле ловли) без сопротивления защитни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урок Броски мяча в кольцо с мес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ывание и выбивание мяч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ация из освоенных элементов: ловля, передача, ведение, бросо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адение быстрым прорывом. (1.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по упрощенным правилам мини-баскетбол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 (18 часов)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ТБ. Гимна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стика, ее история. Перестроение из колонны по одному в колонну по четыре дроблением и сведени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етание различных положений рук, ног, туловища. Простые связки. ОРУ в пара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Кувырок впере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7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Кувырок наза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ойка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лопатка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вырок назад и перекатом стойка на лопатка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ация из освоенных элемент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ный урок комбинация из освоенных элемент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Вис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орный прыжо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1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ругова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ниров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Тестир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вание сгибание разгибание рук  в упор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Упражнения в равновес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развитие скоростно-силовых способност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 Прыжки через скакалку 60 се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азанье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канату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в два прие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>м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нтрольный урок. Лазанье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канату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в два прие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>м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развитие координационных способност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ыжные гонки (30 часов)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Б. История лыжного спорта. Скользящий ша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ъем «полуёлочкой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ъём «полуёлочкой». Одновременный бесшажный х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можение «плугом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ъем «полуёлочкой», торможение «плугом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уски со склонов в высокой стойк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уски со склонов в средней стойк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еременный двухшажный ход. Одновременный бесшажный х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еременный двухшажный ход. Одновременный бесшажный х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ждение дистанция 1000 м. на врем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уски и подъём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товый разго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 техники одновременного бесшажного ход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уск в низкой стойк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уск в низкой стойк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еременный двухшажный ход. Одновременный бесшажный х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уски и подъём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можение «плугом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можение «плугом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ороты переступани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ждение дистанции 2 к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уски в высокой стойк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уски в низкой стойк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ждение дистанции 2,5 к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ороты переступани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ждение дистанции 3 к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«Встречная эстафета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лейбол (19 часов)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Б. Основные правила игры в волейбол. Стойки игрока. Перемещения в стойк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ация из освоенных элементов техники передвиж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ча мяча сверху двумя руками на месте и после перемещения впер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1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ча мяча над собой и через сет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урок Передача мяча сверху двумя рукам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1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1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мяча двумя руками сниз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мяча двумя руками снизу через сет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жняя прямая подача мяча с расстояния 4  м от сет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жняя прямая подача мяча с расстояния  6 м от сет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урок. Нижняя прямая подача мяча с расстояния 6 м от сет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и игровые задания с ограниченным числом игро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Б. Прямой нападающий удар после подбрасывания мяча партнер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, передача, уда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ктика свободного напа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ционное нападение без изменения позиций игро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ые упражнения по совершенствованию технических прием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ая игра в волейбол по упрощенным правила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ая игра в волейбол по упрощенным правила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ёгкая атлетика (10 часов)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ыжок в длину   с 7 – 9 шагов разбега. Прыжок в длину с места на результа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ыжки в высоту с 3 – 5 шагов разбег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ыжки на одной и двух ногах, на месте и с продвижением вперё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ние теннисного  мяча с места на дальность отскока от стены, на заданное расстоя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ние теннисного  мяча: на дальность, в коридор 5 – 6 м., в горизонтальную и вертикальную цель 1х1 м. с расстояния 6 – 8 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ние теннисного  мяча с 4 – 5 бросковых шагов на дальность и заданное расстояние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ыжок в длину   с 7 – 9 шагов разбега. Прыжок в длину с места на результа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ыжки в высоту с 3 – 5 шагов разбег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ыжки на одной и двух ногах, на месте и с продвижением вперё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ние теннисного  мяча с места на дальность отскока от стены, на заданное расстоя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6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3"/>
        <w:gridCol w:w="2640"/>
        <w:gridCol w:w="216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нормативов в начале (сентябрь) и в конце (май) учебного год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бор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алендарно-тематическое планирование 6 «А» класс (102 час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52"/>
        <w:gridCol w:w="1263"/>
        <w:gridCol w:w="1244"/>
        <w:gridCol w:w="1975"/>
      </w:tblGrid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ёгкая атлетика (11 часов)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ика безопасности. История легкой атлетики. Высокий старт от 15 до 30 м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с ускорением от 30 до 50 м. Бег 30 м на результа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ростной бег до 50 м. Тестирование челночный бег 3х10 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стафета с элементами бега «Встречная эстафет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на 60 м  на результат. Тестирование наклон туловища из положения с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с препятствиями. «Круговая эстафет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т из различных исходных положений. Бег с ускорен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г  максимальной скоростью. Эстафета с челночным бегом 4х10 м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в равномерном темпе до 15 мину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1200 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сс до 15 мин. Круговая трениров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скетбол (14 часов)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Б. Основные правила игры  в баскетбол. Стойки игрока и перемещ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новки. Повороты. Комбинации из освоенных элементов техники передвижен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Ловля и передача мяча двумя руками от груды на месте и в движен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Ловля и передача мяча одной рукой от плеча на месте и в движении без сопротивления защитника (в парах, тройках, квадрате, круге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мяча в низкой, средней и высокой стойке на месте, в движении по прям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Ведение мяча с изменением направления движения и скор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без сопротивления защитника ведущей и не ведущей руко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Броски  в кольцо одной и двумя руками с места.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Броски  в кольцо одной и двумя руками с места и в движении (после ведения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ле ловли) без сопротивления защитни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ывание и выбивание мяч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ация из освоенных элементов: ловля, передача, ведение, бросо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ация из освоенных элементов техники перемещений и владения мячо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адение быстрым прорывом. (1:0) Взаимодействие  двух игроков «Отдай мяч и выйд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по упрощенным правилам мини-баскетбола. Игры и игровые задания 2:1, 3:1, 3:2, 3: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 (18 часов)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ТБ. Гимна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стика, ее история. Перестроение из колонны по два и по четыре в колонну по одному разведением и слиянием, по восемь в движен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роевой шаг, размыкание и смыкание на мес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етание движений руками с ходьбой на месте и в движении, с маховыми движениями ногой. ОРУ в пара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ОРУ с предметами. Мальчики: с набивными мячами (1 кг.) Девочки: с палками, большим мячо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7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Кувырок вперед наза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Два кувырка вперед слитн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ост» из положения стоя с помощью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ация из освоенных элемент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ный урок комбинация из освоенных элемент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Висы. Мальчики: висы согнувшись и прогнувшись; подтягивание в висе; поднимание прямых ног в висе. Девочки: смешанные висы, подтягивание из виса лёж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ругова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ниров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1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Тестир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вание сгибание разгибание рук  в упор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витие силовой вынослив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Упражнения в равновес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развитие скоростно-силовых способност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 Прыжки через скакалку 60 се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ловых способност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витие гибк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развитие координационных способност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ыжные гонки (30 часов)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Б. История лыжного спорта. Скользящий ша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ъем «полуёлочкой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ъём «полуёлочкой». Одновременный бесшажный х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можение «плугом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ъем «полуёлочкой», торможение «плугом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уски со склонов в высокой стойк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уски со склонов в средней стойк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еременный двухшажный ход. Одновременный бесшажный х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ороты  переступани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ждение дистанция 1000 м. на врем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временный двухшажный и бесшажный ход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временный двухшажный и бесшажный ход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 техники одновременного двухшажного ход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уск в низкой стойк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уск в низкой стойк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ъём «ёлочко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можение и поворот упоро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ъём «ёлочко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можение и поворот упоро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ороты переступани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ждение дистанции 2,5 к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уски в высокой стойк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уски в низкой стойк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ждение дистанции 3,5 к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«Остановка рывком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Эстафета с передачей пало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«Встречная эстафета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лейбол (19 часов)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Б. Основные правила игры в волейбол. Стойки игрока. Перемещения в стойке. Ходьба, бег и выполнение задан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ация из освоенных элементов техники передвижений (перемещения в стойке, остановки, ускорения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ча мяча сверху двумя руками на месте и после перемещения впер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1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ча мяча над собой и через сет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урок Передача мяча сверху двумя рукам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1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1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мяча двумя руками сниз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мяча двумя руками снизу через сет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жняя прямая подача мяча с расстояния 4  м от сет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жняя прямая подача мяча через сетк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урок. Нижняя прямая подача мяча с расстояния 6 м от сет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ой нападающий удар после подбрасывания мяча партнер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ации из освоенных элементов: прием, передача, уда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Закрепление техники и продолжение развития координационных способност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ктика свободного нападения. Позиционное нападение без изменения позиций игрок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ционное нападение с изменением позиций игрок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ые упражнения по совершенствованию технических прием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ая игра в волейбол по упрощенным правилам. Игра и игровые задания с ограниченным числом игро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ая игра в волейбол по упрощенным правила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ёгкая атлетика (10 часов)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ыжок в длину   с 7 – 9 шагов разбега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ыжок в высоту   с 3 – 5 шагов разбега. Прыжок в длину с места на результа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ыжки на одной и двух ногах, на месте и с продвижением вперёд, многоско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ние теннисного  мяча: на дальность, в коридор 5 – 6 м., в горизонтальную и вертикальную цель 1х1 м. с расстояния 8 – 10 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ние теннисного  мяча с 4 – 5 бросковых шагов на дальность и заданное расстояние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ние теннисного  мяча с места на дальность отскока от стены, на заданное расстоя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ния на дальность из разных исходных положен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лчки и броски набивных мячей весом до 2 кг. с учетом возрастных и половых особенност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контрольных норматив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контрольных норматив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алендарно-тематическое планирование 6 «Б» класс (102 час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52"/>
        <w:gridCol w:w="1263"/>
        <w:gridCol w:w="1244"/>
        <w:gridCol w:w="1975"/>
      </w:tblGrid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ёгкая атлетика (11 часов)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ика безопасности. История легкой атлетики. Высокий старт от 15 до 30 м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с ускорением от 30 до 50 м. Бег 30 м на результа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ростной бег до 50 м. Тестирование челночный бег 3х10 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стафета с элементами бега «Встречная эстафет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на 60 м  на результат. Тестирование наклон туловища из положения с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с препятствиями. «Круговая эстафет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т из различных исходных положений. Бег с ускорен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г  максимальной скоростью. Эстафета с челночным бегом 4х10 м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в равномерном темпе до 15 мину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1200 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сс до 15 мин. Круговая трениров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скетбол (14 часов)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Б. Основные правила игры  в баскетбол. Стойки игрока и перемещ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новки. Повороты. Комбинации из освоенных элементов техники передвижен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Ловля и передача мяча двумя руками от груды на месте и в движен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Ловля и передача мяча одной рукой от плеча на месте и в движении без сопротивления защитника (в парах, тройках, квадрате, круге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мяча в низкой, средней и высокой стойке на месте, в движении по прям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Ведение мяча с изменением направления движения и скор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без сопротивления защитника ведущей и не ведущей руко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Броски  в кольцо одной и двумя руками с места.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Броски  в кольцо одной и двумя руками с места и в движении (после ведения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ле ловли) без сопротивления защитни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ывание и выбивание мяч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ация из освоенных элементов: ловля, передача, ведение, бросо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ация из освоенных элементов техники перемещений и владения мячо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адение быстрым прорывом. (1:0) Взаимодействие  двух игроков «Отдай мяч и выйд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по упрощенным правилам мини-баскетбола. Игры и игровые задания 2:1, 3:1, 3:2, 3: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 (18 часов)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ТБ. Гимна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стика, ее история. Перестроение из колонны по два и по четыре в колонну по одному разведением и слиянием, по восемь в движен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роевой шаг, размыкание и смыкание на мес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етание движений руками с ходьбой на месте и в движении, с маховыми движениями ногой. ОРУ в пара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ОРУ с предметами. Мальчики: с набивными мячами (1 кг.) Девочки: с палками, большим мячо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7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Кувырок вперед наза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Два кувырка вперед слитн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ост» из положения стоя с помощью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ация из освоенных элемент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ный урок комбинация из освоенных элемент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Висы. Мальчики: висы согнувшись и прогнувшись; подтягивание в висе; поднимание прямых ног в висе. Девочки: смешанные висы, подтягивание из виса лёж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ругова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ниров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1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Тестир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вание сгибание разгибание рук  в упор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витие силовой вынослив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Упражнения в равновес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развитие скоростно-силовых способност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 Прыжки через скакалку 60 се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ловых способност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витие гибк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развитие координационных способност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ыжные гонки (30 часов)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Б. История лыжного спорта. Скользящий ша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ъем «полуёлочкой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ъём «полуёлочкой». Одновременный бесшажный х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можение «плугом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ъем «полуёлочкой», торможение «плугом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уски со склонов в высокой стойк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уски со склонов в средней стойк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еременный двухшажный ход. Одновременный бесшажный х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ороты  переступани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ждение дистанция 1000 м. на врем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временный двухшажный и бесшажный ход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временный двухшажный и бесшажный ход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 техники одновременного двухшажного ход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уск в низкой стойк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уск в низкой стойк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ъём «ёлочко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можение и поворот упоро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ъём «ёлочко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можение и поворот упоро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ороты переступани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ждение дистанции 2,5 к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уски в высокой стойк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уски в низкой стойк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ждение дистанции 3,5 к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«Остановка рывком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Эстафета с передачей пало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«Встречная эстафета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лейбол (19 часов)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Б. Основные правила игры в волейбол. Стойки игрока. Перемещения в стойке. Ходьба, бег и выполнение задан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ация из освоенных элементов техники передвижений (перемещения в стойке, остановки, ускорения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ча мяча сверху двумя руками на месте и после перемещения впер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1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ча мяча над собой и через сет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урок Передача мяча сверху двумя рукам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1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1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мяча двумя руками сниз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мяча двумя руками снизу через сет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жняя прямая подача мяча с расстояния 4  м от сет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жняя прямая подача мяча через сетк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урок. Нижняя прямая подача мяча с расстояния 6 м от сет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ой нападающий удар после подбрасывания мяча партнер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ации из освоенных элементов: прием, передача, уда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Закрепление техники и продолжение развития координационных способност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ктика свободного нападения. Позиционное нападение без изменения позиций игрок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ционное нападение с изменением позиций игрок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ые упражнения по совершенствованию технических прием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ая игра в волейбол по упрощенным правилам. Игра и игровые задания с ограниченным числом игро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ая игра в волейбол по упрощенным правила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ёгкая атлетика (10 часов)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ыжок в длину   с 7 – 9 шагов разбега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ыжок в высоту   с 3 – 5 шагов разбега. Прыжок в длину с места на результа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ыжки на одной и двух ногах, на месте и с продвижением вперёд, многоско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ние теннисного  мяча: на дальность, в коридор 5 – 6 м., в горизонтальную и вертикальную цель 1х1 м. с расстояния 8 – 10 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ние теннисного  мяча с 4 – 5 бросковых шагов на дальность и заданное расстояние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ние теннисного  мяча с места на дальность отскока от стены, на заданное расстоя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ния на дальность из разных исходных положен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лчки и броски набивных мячей весом до 2 кг. с учетом возрастных и половых особенност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контрольных норматив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контрольных норматив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алендарно-тематическое планирование 6 «В» класс (102 час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52"/>
        <w:gridCol w:w="1263"/>
        <w:gridCol w:w="1244"/>
        <w:gridCol w:w="1975"/>
      </w:tblGrid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ёгкая атлетика (11 часов)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ика безопасности. История легкой атлетики. Высокий старт от 15 до 30 м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с ускорением от 30 до 50 м. Бег 30 м на результа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ростной бег до 50 м. Тестирование челночный бег 3х10 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стафета с элементами бега «Встречная эстафет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на 60 м  на результат. Тестирование наклон туловища из положения с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с препятствиями. «Круговая эстафет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т из различных исходных положений. Бег с ускорен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г  максимальной скоростью. Эстафета с челночным бегом 4х10 м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в равномерном темпе до 15 мину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1200 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сс до 15 мин. Круговая трениров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скетбол (14 часов)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Б. Основные правила игры  в баскетбол. Стойки игрока и перемещ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новки. Повороты. Комбинации из освоенных элементов техники передвижен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Ловля и передача мяча двумя руками от груды на месте и в движен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Ловля и передача мяча одной рукой от плеча на месте и в движении без сопротивления защитника (в парах, тройках, квадрате, круге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мяча в низкой, средней и высокой стойке на месте, в движении по прям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Ведение мяча с изменением направления движения и скор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без сопротивления защитника ведущей и не ведущей руко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Броски  в кольцо одной и двумя руками с места.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Броски  в кольцо одной и двумя руками с места и в движении (после ведения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ле ловли) без сопротивления защитни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ывание и выбивание мяч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ация из освоенных элементов: ловля, передача, ведение, бросо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ация из освоенных элементов техники перемещений и владения мячо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адение быстрым прорывом. (1:0) Взаимодействие  двух игроков «Отдай мяч и выйд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по упрощенным правилам мини-баскетбола. Игры и игровые задания 2:1, 3:1, 3:2, 3: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 (18 часов)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ТБ. Гимна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стика, ее история. Перестроение из колонны по два и по четыре в колонну по одному разведением и слиянием, по восемь в движен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роевой шаг, размыкание и смыкание на мес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етание движений руками с ходьбой на месте и в движении, с маховыми движениями ногой. ОРУ в пара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ОРУ с предметами. Мальчики: с набивными мячами (1 кг.) Девочки: с палками, большим мячо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7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Кувырок вперед наза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Два кувырка вперед слитн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ост» из положения стоя с помощью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ация из освоенных элемент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ный урок комбинация из освоенных элемент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</w:rPr>
              <w:t>Висы. Мальчики: висы согнувшись и прогнувшись; подтягивание в висе; поднимание прямых ног в висе. Девочки: смешанные висы, подтягивание из виса лёж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ругова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ниров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1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Тестир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вание сгибание разгибание рук  в упор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витие силовой вынослив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Упражнения в равновес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развитие скоростно-силовых способност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 Прыжки через скакалку 60 се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ловых способност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витие гибк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развитие координационных способност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ыжные гонки (30 часов)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Б. История лыжного спорта. Скользящий ша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ъем «полуёлочкой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ъём «полуёлочкой». Одновременный бесшажный х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можение «плугом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ъем «полуёлочкой», торможение «плугом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уски со склонов в высокой стойк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уски со склонов в средней стойк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еременный двухшажный ход. Одновременный бесшажный х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ороты  переступани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ждение дистанция 1000 м. на врем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временный двухшажный и бесшажный ход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временный двухшажный и бесшажный ход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 техники одновременного двухшажного ход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уск в низкой стойк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уск в низкой стойк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ъём «ёлочко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можение и поворот упоро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ъём «ёлочко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можение и поворот упоро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ороты переступани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ждение дистанции 2,5 к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уски в высокой стойк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уски в низкой стойк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ждение дистанции 3,5 к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«Остановка рывком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Эстафета с передачей пало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«Встречная эстафета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лейбол (19 часов)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Б. Основные правила игры в волейбол. Стойки игрока. Перемещения в стойке. Ходьба, бег и выполнение задан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ация из освоенных элементов техники передвижений (перемещения в стойке, остановки, ускорения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ча мяча сверху двумя руками на месте и после перемещения впер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1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ча мяча над собой и через сет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урок Передача мяча сверху двумя рукам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1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1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мяча двумя руками сниз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мяча двумя руками снизу через сет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жняя прямая подача мяча с расстояния 4  м от сет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жняя прямая подача мяча через сетк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урок. Нижняя прямая подача мяча с расстояния 6 м от сет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ой нападающий удар после подбрасывания мяча партнер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ации из освоенных элементов: прием, передача, уда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Закрепление техники и продолжение развития координационных способност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ктика свободного нападения. Позиционное нападение без изменения позиций игрок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ционное нападение с изменением позиций игрок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ые упражнения по совершенствованию технических прием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ая игра в волейбол по упрощенным правилам. Игра и игровые задания с ограниченным числом игро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ая игра в волейбол по упрощенным правила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ёгкая атлетика (10 часов)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ыжок в длину   с 7 – 9 шагов разбега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ыжок в высоту   с 3 – 5 шагов разбега. Прыжок в длину с места на результа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ыжки на одной и двух ногах, на месте и с продвижением вперёд, многоско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ние теннисного  мяча: на дальность, в коридор 5 – 6 м., в горизонтальную и вертикальную цель 1х1 м. с расстояния 8 – 10 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ние теннисного  мяча с 4 – 5 бросковых шагов на дальность и заданное расстояние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ние теннисного  мяча с места на дальность отскока от стены, на заданное расстоя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ния на дальность из разных исходных положен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лчки и броски набивных мячей весом до 2 кг. с учетом возрастных и половых особенност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контрольных норматив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контрольных норматив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ая аттестация по физической культуре для учащихся 5-6 классов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начение итоговой контрольной работы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та предназначена для проведения промежуточной (годовой) аттестации учащихся в образовательном учреждении по предмету «Физическая культура». Формой промежуточной аттестации является сдача контрольных тестов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основой образования по физической культуре в 5-6 классах является двигательная активность. В соответствии со структурой двигательной деятельности предмет включает в себя три основных раздела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нания о физической культуре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ы двигательной (физкультурной) деятельности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изическое совершенствование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содержит задания третьего раздела, как наиболее значимого по объему учебного материала, и позволяющего ориентировать учащихся на развитие жизненно важных основных физических качеств. Результаты изучения материалов остальных разделов и тем - проверяются в ходе уроков и занятий (личностные, метапредметные и предметные)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, определяющие содержание работы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работы определяется на основе федерального стандарта содержания общего образования и требований к результатам обучения; в соответствии с примерной программой по физической культуре федерального государственного образовательного стандарта общего начального образования и авторской программы «Физическая культура» В.И. Ляха.(предметная линия учебников М.Я.Виленского, В.И.Ляха)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ачестве контрольных тестов для аттестации учащихся 5-7 класса, используются тесты прописанные в учебнике «Физическая культура, 5-7 классы: учебник для общеобразовательных организаций под редакцией</w:t>
      </w:r>
      <w:r>
        <w:rPr>
          <w:rFonts w:cs="Times New Roman" w:ascii="Times New Roman" w:hAnsi="Times New Roman"/>
          <w:sz w:val="24"/>
          <w:szCs w:val="24"/>
        </w:rPr>
        <w:t xml:space="preserve"> М. Я. Виленского (М.: Просвещение, 2014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239с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проведения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тестация проводится два раза в год, в сентябре и в мае.(по графику ОУ) Результаты записываются в табеле тестового контрол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проведения работы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проводится в течение трех - четырех уроков, учитываются физические возможности учащихся (усталость) и климатические (погодные) услов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истика работы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ентябре и в мае проводится тестирование уровня физической подготовленности, чтобы иметь объективные исходные оценки и увидеть прошедшие за учебный год сдвиги в развитии конкретных координационных и кондиционных качеств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вочки и мальчики поощряются за систематичность и регулярность занятий физическими упражнениями и спортом, умение заниматься самостоятельно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и нормы оценки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ценка успеваемости по физической культуре в 5-6 классах производится на общих основаниях и включает в себя качественные и количественные показатели. Необходимо, при выставлении оценки, не только учитывать интересы, склонности и психические особенности ребенка, но и ориентироваться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пы продвиж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еника в развитии его двигательных способностей. При оценивании успеваемости учитываются индивидуальные возможности, последствия заболеваний учащихс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ификация ошибок и недочетов, влияющих на снижение оценки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Мелкими ошибк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начительные ошиб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арт не из требуемого положения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талкивание далеко от планки при выполнении прыжков в высоту и в длину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росок мяча, метание в цель,- с наличием дополнительных движений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синхронность выполнения упражнения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Грубые ошиб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истика цифровой оценки (отметки)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оценка 5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оценка 4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оценка 3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оценка 2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беге, прыжках, метании, бросках, силовых упражнения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необходимо учитывать результат. (секунды, минуты, метры, сантиметры, количество, и другие единицы измерения.)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овые упражнения на оценку индивидуального развити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х физических качеств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35"/>
        <w:gridCol w:w="1318"/>
        <w:gridCol w:w="1303"/>
        <w:gridCol w:w="1335"/>
        <w:gridCol w:w="1318"/>
        <w:gridCol w:w="1304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пр.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дов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30 м, 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3 и мень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4 – 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8 и больш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1 и мень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2 – 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6 и больш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1000 м, мин, 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20 и мень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21 – 7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 21 и больш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45 и мень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46 – 6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46 и больш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4 и боль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3 - 1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 и меньш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 и боль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8 - 1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 и меньш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ночный бег 3х10 м, 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6 и мень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7 – 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1 и больш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2 и мень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3 – 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6 и больш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ыжки через скакалку, кол-во раз в 1 ми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 и боль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 - 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 и меньш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 и боль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 - 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 и меньш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тягивание (девочки из положения лежа), кол-во ра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 и боль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 - 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и меньш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и боль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– 4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и меньш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нимание туловища, кол-во раз за 30 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и боль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5 – 1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и меньш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и боль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1 – 1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и меньше</w:t>
            </w:r>
          </w:p>
        </w:tc>
      </w:tr>
    </w:tbl>
    <w:p>
      <w:pPr>
        <w:pStyle w:val="Normal"/>
        <w:jc w:val="center"/>
        <w:rPr/>
      </w:pPr>
      <w:r>
        <w:rPr/>
        <w:t>6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35"/>
        <w:gridCol w:w="1318"/>
        <w:gridCol w:w="1303"/>
        <w:gridCol w:w="1335"/>
        <w:gridCol w:w="1318"/>
        <w:gridCol w:w="1304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пр.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дов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30 м, 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2 и мень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3 – 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6 и больш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2 и мень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3 – 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5 и больш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1000 м, мин, 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10 и мень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11 – 7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 11 и больш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30 и мень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31 – 6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31 и больш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 и боль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8 - 1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9 и меньш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4 и боль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3 - 1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 и меньш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ночный бег 3х10 м, 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4 и мень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 – 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0 и больш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 и мень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1 – 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6 и больш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ыжки через скакалку, кол-во раз в 1 ми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 и боль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 - 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 и меньш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 и боль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 - 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 и меньш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тягивание (девочки из положения лежа), кол-во ра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и боль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 -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и меньш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и боль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– 5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и меньш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нимание туловища, кол-во раз за 30 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 и боль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6 – 1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и меньш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и боль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2 – 13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и меньше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3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3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8:00Z</dcterms:created>
  <dc:creator>user</dc:creator>
  <dc:description/>
  <cp:keywords/>
  <dc:language>en-US</dc:language>
  <cp:lastModifiedBy>Пользователь Windows</cp:lastModifiedBy>
  <cp:lastPrinted>2018-06-14T10:14:00Z</cp:lastPrinted>
  <dcterms:modified xsi:type="dcterms:W3CDTF">2021-01-18T13:45:00Z</dcterms:modified>
  <cp:revision>33</cp:revision>
  <dc:subject/>
  <dc:title/>
</cp:coreProperties>
</file>