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астии учащихся МБОУ СОШ № 65, в мероприятиях различного уровня  </w:t>
      </w:r>
    </w:p>
    <w:p>
      <w:pPr>
        <w:pStyle w:val="Normal"/>
        <w:tabs>
          <w:tab w:val="clear" w:pos="708"/>
          <w:tab w:val="center" w:pos="7654" w:leader="none"/>
          <w:tab w:val="left" w:pos="11369" w:leader="none"/>
        </w:tabs>
        <w:ind w:left="0" w:right="-3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МБОУ СОШ № 65</w:t>
        <w:tab/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37"/>
        <w:gridCol w:w="1214"/>
        <w:gridCol w:w="1134"/>
        <w:gridCol w:w="1134"/>
        <w:gridCol w:w="2552"/>
        <w:gridCol w:w="850"/>
        <w:gridCol w:w="1701"/>
        <w:gridCol w:w="1560"/>
        <w:gridCol w:w="20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 - 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м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 (победителей, призёров)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лл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ИО преподавателя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по футболу среди 6 - х классов (юно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иян Сар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 Фар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 Шам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 Бо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ов Шари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Анатольеви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Ха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Эдуа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 Вячесла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етов Ники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ин Серг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ёпкин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цян Да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Анатольеви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по футболу среди 8 - х классов (юно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евич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к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баев Эльди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Анатольеви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орян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евич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т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амино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И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ашев Амирд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по футболу среди 5 - х классов (юно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ал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н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ин Ви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рёбыше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вхин Ж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етин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ин 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збек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Анатольеви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юков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Т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Д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ков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ов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нко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ок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 - 2012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атов Тамер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 Вуг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ов Шахр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В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 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герт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о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шкин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шкин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 Шах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9а, 10а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Леонид Андреевич</w:t>
            </w:r>
          </w:p>
        </w:tc>
      </w:tr>
    </w:tbl>
    <w:p>
      <w:pPr>
        <w:pStyle w:val="Normal"/>
        <w:tabs>
          <w:tab w:val="clear" w:pos="708"/>
          <w:tab w:val="center" w:pos="7654" w:leader="none"/>
          <w:tab w:val="left" w:pos="11369" w:leader="none"/>
        </w:tabs>
        <w:ind w:left="0" w:right="-3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37"/>
        <w:gridCol w:w="1214"/>
        <w:gridCol w:w="1134"/>
        <w:gridCol w:w="1134"/>
        <w:gridCol w:w="2552"/>
        <w:gridCol w:w="850"/>
        <w:gridCol w:w="1701"/>
        <w:gridCol w:w="1560"/>
        <w:gridCol w:w="20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 - 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м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 (победителей, призёров)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лл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ИО преподавателя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по баскетболу среди 8- х классов (юно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орян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евич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т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амино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И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ашев Амирд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Анатольеви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евич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к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таев Эльди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Анатольеви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по баскетболу среди 6- х классов (юно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Ха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Эдуа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 Вячесла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ев Евгений, Беркетов Ники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ин Серг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ёпкин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цян Да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Анатольеви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иян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ляков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ов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Анатольеви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по баскетболу среди 5- х классов (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ало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н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ин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рёбышев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вахон 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етин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Анатольеви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юков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Т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Д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ков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ов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нко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ок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Анатол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4" w:leader="none"/>
          <w:tab w:val="left" w:pos="11369" w:leader="none"/>
        </w:tabs>
        <w:ind w:left="0"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654" w:leader="none"/>
          <w:tab w:val="left" w:pos="11369" w:leader="none"/>
        </w:tabs>
        <w:ind w:left="0" w:right="-3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37"/>
        <w:gridCol w:w="1214"/>
        <w:gridCol w:w="1134"/>
        <w:gridCol w:w="1418"/>
        <w:gridCol w:w="1843"/>
        <w:gridCol w:w="1275"/>
        <w:gridCol w:w="1494"/>
        <w:gridCol w:w="1800"/>
        <w:gridCol w:w="19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 - 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м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 –ся (победителей, призёров)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лл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ИО преподавател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Всероссийской олимпиады школь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ёров Артём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з 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лкина Нина Константин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 Всероссийской олимпиады школь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ёров Артём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з 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Елен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Всероссийской олимпиады школь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Наталья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из 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н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Всероссийской олимпиады школь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х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а У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Лео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Всероссийской олимпиады школь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ус Ю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а У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Лео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Всероссийской олимпиады школь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герт 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а У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Лео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Всероссийской олимпиады школь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ёров Данил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а У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Галина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Всероссийской олимпиады школь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а У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Галина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щероссий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Путешествие по странам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енко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Нюб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к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шкина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йбердиева Дилб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хайзаде Парвин Али кы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кевич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герт 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бщем рейтинге – 4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идетельство  участ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бщем рейтинге – 15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идетельство  участ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бщем рейтинге – 12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идетельство  участ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бщем рейтинге – 17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идетельство  участ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бщем рейтинге – 12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идетельство  участ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бщем рейтинге – 11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идетельство  участ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бщем рейтинге – 10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идетельство  участ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бщем рейтинге – 9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идетельство  участ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бщем рейтинге – 9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идетельство  участ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бщем рейтинге – 8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идетельство  участ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бщем рейтинге – 8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идетельство  участник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Татья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ертифи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Татья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Татья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Татья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Татья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Татья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Татья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Татья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Татья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Татья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Татья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ко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 – летию В.И Сурикова «Богата земля сибирская талантам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-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– 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 8 че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токол школьного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Ши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Морг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Пот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Привал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коль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ячник физ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отр газ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8б,8а,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 11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11а – 7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,9а – 8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– 10 бал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тетра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стюли и грязнул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8б,8а,9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 11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– Iместо (10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 II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9а – III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балл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оносовские чтения, посвящённые дню рождения учёног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1.11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,8б,8а,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 11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– 5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-5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- 5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- 5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- 5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 5бал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 кроссвор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ка вокруг нас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8б,8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 11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 I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- II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- III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б (9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формлена выставка, есть фотограф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4" w:leader="none"/>
          <w:tab w:val="left" w:pos="11369" w:leader="none"/>
        </w:tabs>
        <w:ind w:left="0"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654" w:leader="none"/>
          <w:tab w:val="left" w:pos="11369" w:leader="none"/>
        </w:tabs>
        <w:ind w:left="0" w:right="-3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37"/>
        <w:gridCol w:w="1214"/>
        <w:gridCol w:w="1134"/>
        <w:gridCol w:w="1418"/>
        <w:gridCol w:w="1843"/>
        <w:gridCol w:w="1275"/>
        <w:gridCol w:w="1701"/>
        <w:gridCol w:w="1560"/>
        <w:gridCol w:w="20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 - 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м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 –ся (победителей, призёров)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лл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ИО преподавател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Всероссийской олимпиады школь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герт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из 2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Елен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 Всероссийской олимпиады школь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о Ал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из 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ёвина Ирина Фёд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Всероссийской олимпиады школь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ёров Данил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з 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ёвина Ирина Фёд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Всероссийской олимпиады школь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ёров Артём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из 1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ёвина Ирина Фёд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Всероссийской олимпиады школь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ова Зайёра Зафа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из 1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ёвина Ирина Фёдо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37"/>
        <w:gridCol w:w="1214"/>
        <w:gridCol w:w="1134"/>
        <w:gridCol w:w="1418"/>
        <w:gridCol w:w="1843"/>
        <w:gridCol w:w="1275"/>
        <w:gridCol w:w="1701"/>
        <w:gridCol w:w="1560"/>
        <w:gridCol w:w="20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Всероссийской олимпиады школь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това Дилафруз Абдусама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из 1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ёвина Ирина Фёд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Всероссийской олимпиады школь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ок Ксения Вад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из 1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ёвина Ирина Фёд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 Всероссийской олимпиады школь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ёров Данил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з 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Елен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Всероссийской олимпиады школь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ёро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 из 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Елена Викто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654" w:leader="none"/>
          <w:tab w:val="left" w:pos="11369" w:leader="none"/>
        </w:tabs>
        <w:ind w:left="0" w:right="-3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ФЕВРАЛЬ</w:t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160"/>
        <w:gridCol w:w="1800"/>
        <w:gridCol w:w="1980"/>
        <w:gridCol w:w="900"/>
        <w:gridCol w:w="1800"/>
        <w:gridCol w:w="1440"/>
        <w:gridCol w:w="21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м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 (победителей, призёров)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ллы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ИО преподавател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ин 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на Виктор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ус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Еле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космическа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о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ёвина Ирина Фё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космическа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ок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ёвина Ирина Фё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космическа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герт Со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Татьяна Пет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учащихся МБОУ СОШ № 65, СКК </w:t>
      </w:r>
      <w:r>
        <w:rPr>
          <w:b/>
          <w:sz w:val="28"/>
          <w:szCs w:val="28"/>
          <w:u w:val="single"/>
        </w:rPr>
        <w:t>в творческих</w:t>
      </w:r>
      <w:r>
        <w:rPr>
          <w:b/>
          <w:sz w:val="28"/>
          <w:szCs w:val="28"/>
        </w:rPr>
        <w:t xml:space="preserve"> мероприятиях различного уровня 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98"/>
        <w:gridCol w:w="1742"/>
        <w:gridCol w:w="2010"/>
        <w:gridCol w:w="2027"/>
        <w:gridCol w:w="2129"/>
        <w:gridCol w:w="1947"/>
        <w:gridCol w:w="196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щих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 место 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са Назгу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конкурс «Осенняя стихи-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ворческого развития и гуманитар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 Светла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ева Кс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Добрым людям на заглядень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Наши руки не для скук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российское Общество Инвалидов», Ленинский райо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к Светлана Степан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 Илья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Добрым людям на заглядень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Наши руки не для скук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российское Общество Инвалидов», Ленинский райо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гопол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Яковл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22:00Z</dcterms:created>
  <dc:creator>Елена</dc:creator>
  <dc:description/>
  <dc:language>en-US</dc:language>
  <cp:lastModifiedBy>Елена</cp:lastModifiedBy>
  <dcterms:modified xsi:type="dcterms:W3CDTF">2013-03-20T15:24:00Z</dcterms:modified>
  <cp:revision>3</cp:revision>
  <dc:subject/>
  <dc:title>Информация</dc:title>
</cp:coreProperties>
</file>